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拔河比賽前後應注意事項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ind w:left="700" w:hanging="700"/>
        <w:rPr/>
      </w:pPr>
      <w:r>
        <w:rPr>
          <w:sz w:val="28"/>
          <w:szCs w:val="28"/>
        </w:rPr>
        <w:t>（一）賽前請老師需了解選手狀況，有以下情形嚴禁出賽，心臟病、氣喘、高血壓、習慣性脫臼等不適激烈運動者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二）選手們應事先做好暖身和伸展運動，可喝些開水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三）選手們使力的過程，不宜長久閉氣，全隊要有節奏感的使力、呼喊和呼吸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四）主審裁判在比賽前，詳細檢查繩索。比賽中，特別注意中心點至第一位選手處，繩子是否有異狀變化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五）裁判注意在比賽過程，是否有足夠安全空間，絕不可讓外來因素影響比賽進行，造成危險事故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六）主審吹哨宣判結束，選手不可突然鬆開繩索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七）選手們絕不可突然故意放水</w:t>
      </w:r>
      <w:r>
        <w:rPr>
          <w:sz w:val="28"/>
          <w:szCs w:val="28"/>
        </w:rPr>
        <w:t>(</w:t>
      </w:r>
      <w:r>
        <w:rPr>
          <w:sz w:val="28"/>
          <w:szCs w:val="28"/>
        </w:rPr>
        <w:t>鬆手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或搖晃繩索讓對方跌倒之後，上再拉過繩子，這是嚴重違反運動精神，主審可判決出局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八）比賽中教練除現場指導攻守外，也要注意選手動作是否正確，並協助安全維護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九）在</w:t>
      </w:r>
      <w:r>
        <w:rPr>
          <w:sz w:val="28"/>
          <w:szCs w:val="28"/>
        </w:rPr>
        <w:t>PU</w:t>
      </w:r>
      <w:r>
        <w:rPr>
          <w:sz w:val="28"/>
          <w:szCs w:val="28"/>
        </w:rPr>
        <w:t>跑道上舉行，主審要注意每次比賽後，場地被破壞情形，是否更換拔河道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十）選手不可故意坐地不起，違反比賽規則，判失敗，由對方獲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4:00Z</dcterms:created>
  <dc:creator>Administer</dc:creator>
  <dc:description/>
  <cp:keywords/>
  <dc:language>en-US</dc:language>
  <cp:lastModifiedBy>user</cp:lastModifiedBy>
  <cp:lastPrinted>2014-03-26T11:01:00Z</cp:lastPrinted>
  <dcterms:modified xsi:type="dcterms:W3CDTF">2014-03-26T03:09:00Z</dcterms:modified>
  <cp:revision>3</cp:revision>
  <dc:subject/>
  <dc:title>拔河比賽前後應注意事項</dc:title>
</cp:coreProperties>
</file>