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کު</w:t>
      </w:r>
      <w:r>
        <w:rPr/>
        <w:t xml:space="preserve">e���ɳW�h�]Rules for International Competition�^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q�P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@��</w:t>
      </w:r>
      <w:r>
        <w:rPr/>
        <w:t>ު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ު</w:t>
      </w:r>
      <w:r>
        <w:rPr/>
        <w:t>e�B�ʤ��R�n�̶�����a�</w:t>
      </w:r>
      <w:r>
        <w:rPr/>
        <w:t>ު</w:t>
      </w:r>
      <w:r>
        <w:rPr/>
        <w:t>e��|�������|��A�Ӧ���a�</w:t>
      </w:r>
      <w:r>
        <w:rPr/>
        <w:t>ު</w:t>
      </w:r>
      <w:r>
        <w:rPr/>
        <w:t>e��|����</w:t>
      </w:r>
      <w:r>
        <w:rPr>
          <w:rtl w:val="true"/>
        </w:rPr>
        <w:t>ݩ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ު</w:t>
      </w:r>
      <w:r>
        <w:rPr/>
        <w:t>e�`�|�F�</w:t>
      </w:r>
      <w:r>
        <w:rPr/>
        <w:t>ު</w:t>
      </w:r>
      <w:r>
        <w:rPr/>
        <w:t>e�B�ʤ��ѻP�̥������~�l�R�n�̡A�å�����u��</w:t>
      </w:r>
      <w:r>
        <w:rPr>
          <w:rtl w:val="true"/>
        </w:rPr>
        <w:t>کު</w:t>
      </w:r>
      <w:r>
        <w:rPr/>
        <w:t>e�p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h�M��ɡ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کު</w:t>
      </w:r>
      <w:r>
        <w:rPr/>
        <w:t>e���ɤ���p�U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ǥ~�M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l�M�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~�B�C�~�M�C�</w:t>
      </w:r>
      <w:r>
        <w:rPr/>
        <w:t>֦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T��q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ڤ</w:t>
      </w:r>
      <w:r>
        <w:rPr/>
        <w:t>��</w:t>
      </w:r>
      <w:r>
        <w:rPr/>
        <w:t>ɮɡA�̹ζ��</w:t>
      </w:r>
      <w:r>
        <w:rPr/>
        <w:t>魫��</w:t>
      </w:r>
      <w:r>
        <w:rPr/>
        <w:t>Ŧp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q�Ť��W�L 48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q�Ť��W�L 52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Ť��W�L 56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q�Ť��W�L 60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Ť��W�L 64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q�Ť��W�L 68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Ť��W�L 72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q�ŵ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|���</w:t>
      </w:r>
      <w:r>
        <w:rPr/>
        <w:t>魫��</w:t>
      </w:r>
      <w:r>
        <w:rPr/>
        <w:t>q�M���W���\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魫�</w:t>
      </w:r>
      <w:r>
        <w:rPr/>
        <w:t>W�L���ɶq�Ť��</w:t>
      </w:r>
      <w:r>
        <w:rPr/>
        <w:t>魫����</w:t>
      </w:r>
      <w:r>
        <w:rPr/>
        <w:t>ɡA��A�����@����q�</w:t>
      </w:r>
      <w:r>
        <w:rPr/>
        <w:t>魫����</w:t>
      </w:r>
      <w:r>
        <w:rPr/>
        <w:t>|�F�</w:t>
      </w:r>
      <w:r>
        <w:rPr/>
        <w:t>魫�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W����b���ɶ}�l�@�p�ɫe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���~�</w:t>
      </w:r>
      <w:r>
        <w:rPr/>
        <w:t>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�C�</w:t>
      </w:r>
      <w:r>
        <w:rPr/>
        <w:t>֦</w:t>
      </w:r>
      <w:r>
        <w:rPr/>
        <w:t>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ѥ[�C�</w:t>
      </w:r>
      <w:r>
        <w:rPr/>
        <w:t>֦</w:t>
      </w:r>
      <w:r>
        <w:rPr/>
        <w:t>~�դ��</w:t>
      </w:r>
      <w:r>
        <w:rPr/>
        <w:t>ު</w:t>
      </w:r>
      <w:r>
        <w:rPr/>
        <w:t>e��⤧�~�</w:t>
      </w:r>
      <w:r>
        <w:rPr/>
        <w:t>֩</w:t>
      </w:r>
      <w:r>
        <w:rPr/>
        <w:t>l��15 ������~���~��A���17 ����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G�Y�@����5 �</w:t>
      </w:r>
      <w:r>
        <w:rPr/>
        <w:t>뺡</w:t>
      </w:r>
      <w:r>
        <w:rPr/>
        <w:t>17 �����A�h�L�i�~��ѥ[�C�</w:t>
      </w:r>
      <w:r>
        <w:rPr/>
        <w:t>֦</w:t>
      </w:r>
      <w:r>
        <w:rPr/>
        <w:t>~�ժ��</w:t>
      </w:r>
      <w:r>
        <w:rPr/>
        <w:t>ܸ</w:t>
      </w:r>
      <w:r>
        <w:rPr/>
        <w:t>Ӧ~��12 ��3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^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�C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ѥ[�C�~�դ��</w:t>
      </w:r>
      <w:r>
        <w:rPr/>
        <w:t>ު</w:t>
      </w:r>
      <w:r>
        <w:rPr/>
        <w:t>e��⤧�~�</w:t>
      </w:r>
      <w:r>
        <w:rPr/>
        <w:t>֩</w:t>
      </w:r>
      <w:r>
        <w:rPr/>
        <w:t>l��18 ������~���~��A���22 ������~�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G�Y�@����5 �</w:t>
      </w:r>
      <w:r>
        <w:rPr/>
        <w:t>뺡</w:t>
      </w:r>
      <w:r>
        <w:rPr/>
        <w:t>22 �����A�h�L�i�~��ѥ[�C�~�ժ��</w:t>
      </w:r>
      <w:r>
        <w:rPr/>
        <w:t>ܸ</w:t>
      </w:r>
      <w:r>
        <w:rPr/>
        <w:t>Ӧ~��12 ��31 ���^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ѥ[���H�դ��</w:t>
      </w:r>
      <w:r>
        <w:rPr/>
        <w:t>ު</w:t>
      </w:r>
      <w:r>
        <w:rPr/>
        <w:t>e��⤧�~�</w:t>
      </w:r>
      <w:r>
        <w:rPr/>
        <w:t>֩</w:t>
      </w:r>
      <w:r>
        <w:rPr/>
        <w:t>l��18 ������~���~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���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�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ɶ}�l�ɨC���������K����C����N���ɦ�m�A�æb��P������U�A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ɤw�}�l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������ӥN���a������A�����</w:t>
      </w:r>
      <w:r>
        <w:rPr/>
        <w:t>椧�</w:t>
      </w:r>
      <w:r>
        <w:rPr/>
        <w:t>ҩ����@�өΥD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ҡA�W�z����]�t���B�нm�M��¾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��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ɴ���i��ɤ@����C���ɧ�����A�Y���o�A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ɥi�Ω�ԳN�B�Ω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ɶȯ�o�ͩ��</w:t>
      </w:r>
      <w:r>
        <w:rPr/>
        <w:t>魫��</w:t>
      </w:r>
      <w:r>
        <w:rPr/>
        <w:t>q��A�äw�����Ĥ@����ɤ��Ĥ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ɤ���⤣�o�A�ѥ[�Ӷq�Ť���������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ɿ�⥲���O��U��Ӷ��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 ��ɵ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ɻP�Q��ɿ��Ҷ���</w:t>
      </w:r>
      <w:r>
        <w:rPr>
          <w:rtl w:val="true"/>
        </w:rPr>
        <w:t>ۥ</w:t>
      </w:r>
      <w:r>
        <w:rPr/>
        <w:t>��</w:t>
      </w:r>
      <w:r>
        <w:rPr/>
        <w:t>M���ɪA�ˡ]���ɪA�B�u�ǡB����M���ɾc�^�V�D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A�ѥD�f���P�B�z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ɰϤ��A���m�]����w���^��ǳƤ@�ӽS���H��q��H���</w:t>
      </w:r>
      <w:r>
        <w:rPr/>
        <w:t>魫���</w:t>
      </w:r>
      <w:r>
        <w:rPr/>
        <w:t>t�B�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⤧�</w:t>
      </w:r>
      <w:r>
        <w:rPr/>
        <w:t>魫�</w:t>
      </w:r>
      <w:r>
        <w:rPr/>
        <w:t>u��</w:t>
      </w:r>
      <w:r>
        <w:rPr/>
        <w:t>۵���</w:t>
      </w:r>
      <w:r>
        <w:rPr/>
        <w:t>λ���Q��ɿ�⤧�</w:t>
      </w:r>
      <w:r>
        <w:rPr/>
        <w:t>魫�</w:t>
      </w:r>
      <w:r>
        <w:rPr/>
        <w:t>C�������`���q���o�]��ɦ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A�Y�ϸӶ������e���</w:t>
      </w:r>
      <w:r>
        <w:rPr/>
        <w:t>魫���</w:t>
      </w:r>
      <w:r>
        <w:rPr/>
        <w:t>W�L�Ӷq�Ť����q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D�f�Ψ���P�������h�Q��ɿ�⤧�</w:t>
      </w:r>
      <w:r>
        <w:rPr/>
        <w:t>魫���</w:t>
      </w:r>
      <w:r>
        <w:rPr/>
        <w:t>W���A�æb��ɿ�⨭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\�A�����W���F�D�f�Ψ���P�n�b�X�ɳ�W�n���ɱ��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�̤</w:t>
      </w:r>
      <w:r>
        <w:rPr/>
        <w:t>֤����</w:t>
      </w:r>
      <w:r>
        <w:rPr/>
        <w:t>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\�ĤG�����H�C��o�ͲĤG������ˮɡA�o���\�C�����~����ɡ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ɿ��H�Ƥ</w:t>
      </w:r>
      <w:r>
        <w:rPr/>
        <w:t>֩�</w:t>
      </w:r>
      <w:r>
        <w:rPr/>
        <w:t>C�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C��нm�P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i���@��нm��ɿ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@���]���\���@�</w:t>
      </w:r>
      <w:r>
        <w:rPr/>
        <w:t>쨾�</w:t>
      </w:r>
      <w:r>
        <w:rPr/>
        <w:t>@��C���@��\��b����ɫe����@���A���o�b���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͡A�ö����D�f��w����m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K��B�ʸ˳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�B�ʪ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.1 ��⤧�B�ʪ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ɶ����</w:t>
      </w:r>
      <w:r>
        <w:rPr/>
        <w:t>ۧ��</w:t>
      </w:r>
      <w:r>
        <w:rPr/>
        <w:t>A���B�ʪA�ˡA�]�A�u�ǡB�B�ʭm�κ򨭮M�m�M���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ɪA�˶��@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.2 �нm�P�</w:t>
      </w:r>
      <w:r>
        <w:rPr/>
        <w:t>䶤���</w:t>
      </w:r>
      <w:r>
        <w:rPr/>
        <w:t>B�ʪ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нm�P�</w:t>
      </w:r>
      <w:r>
        <w:rPr/>
        <w:t>䶤������</w:t>
      </w:r>
      <w:r>
        <w:rPr/>
        <w:t>۩</w:t>
      </w:r>
      <w:r>
        <w:rPr/>
        <w:t>M���ɿ��@�P���A�˩ά�</w:t>
      </w:r>
      <w:r>
        <w:rPr>
          <w:rtl w:val="true"/>
        </w:rPr>
        <w:t>ۦ</w:t>
      </w:r>
      <w:r>
        <w:rPr/>
        <w:t>P�@��t���B�ʪA�ˡC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.3 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нm�M�����Q���\����U�C�Y���G�U�l�B�n�</w:t>
      </w:r>
      <w:r>
        <w:rPr>
          <w:rtl w:val="true"/>
        </w:rPr>
        <w:t>޴</w:t>
      </w:r>
      <w:r>
        <w:rPr/>
        <w:t>U�M�Y�y�C�o���Y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⶷�</w:t>
      </w:r>
      <w:r>
        <w:rPr/>
        <w:t>M�B�ʪA�˦P�@��t�C���B�нm�M������Y�����Τ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p�^�Ф����Y�y������Y����̾</w:t>
      </w:r>
      <w:r>
        <w:rPr>
          <w:rtl w:val="true"/>
        </w:rPr>
        <w:t>ک</w:t>
      </w:r>
      <w:r>
        <w:rPr/>
        <w:t>v�ЩΤ�ƦӳQ���\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4 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P���\�U�A���o�b�B�ʭm����</w:t>
      </w:r>
      <w:r>
        <w:rPr/>
        <w:t>ۨ��</w:t>
      </w:r>
      <w:r>
        <w:rPr/>
        <w:t>@��A�H�O�@�</w:t>
      </w:r>
      <w:r>
        <w:rPr/>
        <w:t>ֽ��</w:t>
      </w:r>
      <w:r>
        <w:rPr/>
        <w:t>F���@�</w:t>
      </w:r>
      <w:r>
        <w:rPr/>
        <w:t>ֱ</w:t>
      </w:r>
      <w:r>
        <w:rPr/>
        <w:t>a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ʭm�~�F��</w:t>
      </w:r>
      <w:r>
        <w:rPr/>
        <w:t>줧���</w:t>
      </w:r>
      <w:r>
        <w:rPr/>
        <w:t>@��p�</w:t>
      </w:r>
      <w:r>
        <w:rPr>
          <w:rtl w:val="true"/>
        </w:rPr>
        <w:t>פ</w:t>
      </w:r>
      <w:r>
        <w:rPr/>
        <w:t>��</w:t>
      </w:r>
      <w:r>
        <w:rPr/>
        <w:t>i�W�L5 ����A�ö���</w:t>
      </w:r>
      <w:r>
        <w:rPr>
          <w:rtl w:val="true"/>
        </w:rPr>
        <w:t>ۦ</w:t>
      </w:r>
      <w:r>
        <w:rPr/>
        <w:t>b�B�ʧ�A�B�m��÷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</w:t>
      </w:r>
      <w:r>
        <w:rPr/>
        <w:t>餤���</w:t>
      </w:r>
      <w:r>
        <w:rPr/>
        <w:t>C���@��W���o��.���B�����Ψ</w:t>
      </w:r>
      <w:r>
        <w:rPr/>
        <w:t>䥦�</w:t>
      </w:r>
      <w:r>
        <w:rPr/>
        <w:t>i�����÷�l�����~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�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���O�Q���\�ΨӨ�U��÷�A��u�i��</w:t>
      </w:r>
      <w:r>
        <w:rPr/>
        <w:t>٤</w:t>
      </w:r>
      <w:r>
        <w:rPr/>
        <w:t>�</w:t>
      </w:r>
      <w:r>
        <w:rPr/>
        <w:t>W�C�b�Ǥ����ɮɡA����H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D����P�N�U�A�æb��P��ɤU�ϥ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�</w:t>
      </w:r>
      <w:r>
        <w:rPr/>
        <w:t>魫��</w:t>
      </w:r>
      <w:r>
        <w:rPr/>
        <w:t>q�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l�����</w:t>
      </w:r>
      <w:r>
        <w:rPr/>
        <w:t>魫��</w:t>
      </w:r>
      <w:r>
        <w:rPr/>
        <w:t>q�����</w:t>
      </w:r>
      <w:r>
        <w:rPr>
          <w:rtl w:val="true"/>
        </w:rPr>
        <w:t>۾</w:t>
      </w:r>
      <w:r>
        <w:rPr/>
        <w:t>A���</w:t>
      </w:r>
      <w:r>
        <w:rPr>
          <w:rtl w:val="true"/>
        </w:rPr>
        <w:t>פ</w:t>
      </w:r>
      <w:r>
        <w:rPr/>
        <w:t>��</w:t>
      </w:r>
      <w:r>
        <w:rPr/>
        <w:t>D�z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l�����</w:t>
      </w:r>
      <w:r>
        <w:rPr/>
        <w:t>魫��</w:t>
      </w:r>
      <w:r>
        <w:rPr/>
        <w:t>q�����</w:t>
      </w:r>
      <w:r>
        <w:rPr>
          <w:rtl w:val="true"/>
        </w:rPr>
        <w:t>۾</w:t>
      </w:r>
      <w:r>
        <w:rPr/>
        <w:t>A���</w:t>
      </w:r>
      <w:r>
        <w:rPr>
          <w:rtl w:val="true"/>
        </w:rPr>
        <w:t>פ</w:t>
      </w:r>
      <w:r>
        <w:rPr/>
        <w:t>��</w:t>
      </w:r>
      <w:r>
        <w:rPr/>
        <w:t>D�z��u�ǩM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魫��</w:t>
      </w:r>
      <w:r>
        <w:rPr/>
        <w:t>q�ɥi����</w:t>
      </w:r>
      <w:r>
        <w:rPr>
          <w:rtl w:val="true"/>
        </w:rPr>
        <w:t>۾</w:t>
      </w:r>
      <w:r>
        <w:rPr/>
        <w:t>c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 ���ɾc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.1 �ǥ~���ɾ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B�c��M�c�</w:t>
      </w:r>
      <w:r>
        <w:rPr/>
        <w:t>䶷��</w:t>
      </w:r>
      <w:r>
        <w:rPr/>
        <w:t>F�c�y���</w:t>
      </w:r>
      <w:r>
        <w:rPr/>
        <w:t>줣���</w:t>
      </w:r>
      <w:r>
        <w:rPr/>
        <w:t>\�����</w:t>
      </w:r>
      <w:r>
        <w:rPr>
          <w:rtl w:val="true"/>
        </w:rPr>
        <w:t>ݰ</w:t>
      </w:r>
      <w:r>
        <w:rPr/>
        <w:t>v�Ϊ��</w:t>
      </w:r>
      <w:r>
        <w:rPr>
          <w:rtl w:val="true"/>
        </w:rPr>
        <w:t>ݤ</w:t>
      </w:r>
      <w:r>
        <w:rPr/>
        <w:t>�</w:t>
      </w:r>
      <w:r>
        <w:rPr/>
        <w:t>F�c���M�c�򤣥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v�ά�X���v��F�c�l�����</w:t>
      </w:r>
      <w:r>
        <w:rPr/>
        <w:t>覡���</w:t>
      </w:r>
      <w:r>
        <w:rPr/>
        <w:t>i�t���i��ɭP��ˤ����X�C�c�򤹳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</w:t>
      </w:r>
      <w:r>
        <w:rPr>
          <w:rtl w:val="true"/>
        </w:rPr>
        <w:t>פ</w:t>
      </w:r>
      <w:r>
        <w:rPr/>
        <w:t>p��6.5 mm �����</w:t>
      </w:r>
      <w:r>
        <w:rPr>
          <w:rtl w:val="true"/>
        </w:rPr>
        <w:t>ݤ</w:t>
      </w:r>
      <w:r>
        <w:rPr/>
        <w:t>�</w:t>
      </w:r>
      <w:r>
        <w:rPr/>
        <w:t>A��P�c���C�c�򤧤</w:t>
      </w:r>
      <w:r>
        <w:rPr>
          <w:rtl w:val="true"/>
        </w:rPr>
        <w:t>ؤ</w:t>
      </w:r>
      <w:r>
        <w:rPr/>
        <w:t>o�</w:t>
      </w:r>
      <w:r>
        <w:rPr>
          <w:rtl w:val="true"/>
        </w:rPr>
        <w:t>ݤ</w:t>
      </w:r>
      <w:r>
        <w:rPr/>
        <w:t>����</w:t>
      </w:r>
      <w:r>
        <w:rPr/>
        <w:t>Ӿc�����T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|����@���A�c�򤧰��</w:t>
      </w:r>
      <w:r>
        <w:rPr>
          <w:rtl w:val="true"/>
        </w:rPr>
        <w:t>ס</w:t>
      </w:r>
      <w:r>
        <w:rPr/>
        <w:t>]�t���</w:t>
      </w:r>
      <w:r>
        <w:rPr>
          <w:rtl w:val="true"/>
        </w:rPr>
        <w:t>ݤ</w:t>
      </w:r>
      <w:r>
        <w:rPr/>
        <w:t>�</w:t>
      </w:r>
      <w:r>
        <w:rPr/>
        <w:t>^�q�c���q�_�</w:t>
      </w:r>
      <w:r>
        <w:rPr>
          <w:rtl w:val="true"/>
        </w:rPr>
        <w:t>ݤ���</w:t>
      </w:r>
      <w:r>
        <w:rPr/>
        <w:t>6.5</w:t>
      </w:r>
      <w:r>
        <w:rPr/>
        <w:t xml:space="preserve"> mm �M25 mm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p�Ϥ@�^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2 �Ǥ����ɾ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Ǥ��</w:t>
      </w:r>
      <w:r>
        <w:rPr/>
        <w:t>ު</w:t>
      </w:r>
      <w:r>
        <w:rPr/>
        <w:t>e���ɾc�����O��X�t�ɤ��˦��A���i�[�u�</w:t>
      </w:r>
      <w:r>
        <w:rPr/>
        <w:t>ܳ</w:t>
      </w:r>
      <w:r>
        <w:rPr/>
        <w:t>y�F�c���������󽦩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H�����A����a�O�A��</w:t>
      </w:r>
      <w:r>
        <w:rPr>
          <w:rtl w:val="true"/>
        </w:rPr>
        <w:t>ܩ</w:t>
      </w:r>
      <w:r>
        <w:rPr/>
        <w:t>�</w:t>
      </w:r>
      <w:r>
        <w:rPr/>
        <w:t>y�����ɳ�a���Φa�O���l�ˡ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B�c��M�c�</w:t>
      </w:r>
      <w:r>
        <w:rPr/>
        <w:t>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</w:t>
      </w:r>
      <w:r>
        <w:rPr>
          <w:rtl w:val="true"/>
        </w:rPr>
        <w:t>׾</w:t>
      </w:r>
      <w:r>
        <w:rPr/>
        <w:t>c�򰪫</w:t>
      </w:r>
      <w:r>
        <w:rPr>
          <w:rtl w:val="true"/>
        </w:rPr>
        <w:t>׳̤</w:t>
      </w:r>
      <w:r>
        <w:rPr/>
        <w:t xml:space="preserve">j��25 mm�A�̤p��6.5 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</w:t>
      </w:r>
      <w:r>
        <w:rPr>
          <w:rtl w:val="true"/>
        </w:rPr>
        <w:t>ת��ݤ</w:t>
      </w:r>
      <w:r>
        <w:rPr/>
        <w:t>�</w:t>
      </w:r>
      <w:r>
        <w:rPr/>
        <w:t>p�</w:t>
      </w:r>
      <w:r>
        <w:rPr>
          <w:rtl w:val="true"/>
        </w:rPr>
        <w:t>׳̤</w:t>
      </w:r>
      <w:r>
        <w:rPr/>
        <w:t xml:space="preserve">j��6.5 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</w:t>
      </w:r>
      <w:r>
        <w:rPr>
          <w:rtl w:val="true"/>
        </w:rPr>
        <w:t>ؤ</w:t>
      </w:r>
      <w:r>
        <w:rPr/>
        <w:t>o�Ťj��1/3 �����c���</w:t>
      </w:r>
      <w:r>
        <w:rPr>
          <w:rtl w:val="true"/>
        </w:rPr>
        <w:t>ؤ</w:t>
      </w:r>
      <w:r>
        <w:rPr/>
        <w:t>o�c��</w:t>
      </w:r>
      <w:r>
        <w:rPr>
          <w:rtl w:val="true"/>
        </w:rPr>
        <w:t>ؤ</w:t>
      </w:r>
      <w:r>
        <w:rPr/>
        <w:t>o�Ťp��1/4 �����c���</w:t>
      </w:r>
      <w:r>
        <w:rPr>
          <w:rtl w:val="true"/>
        </w:rPr>
        <w:t>ؤ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ݤ���ݤ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Ϥ@�G�ǥ~���ɾ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E�����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����÷���</w:t>
      </w:r>
      <w:r>
        <w:rPr>
          <w:rtl w:val="true"/>
        </w:rPr>
        <w:t>ؤ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÷����P��������10 �����12.5 ��������A�B���i�����`�δ���F÷����</w:t>
      </w:r>
      <w:r>
        <w:rPr>
          <w:rtl w:val="true"/>
        </w:rPr>
        <w:t>ݶ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ϵ���A��</w:t>
      </w:r>
      <w:r>
        <w:rPr>
          <w:rtl w:val="true"/>
        </w:rPr>
        <w:t>פ</w:t>
      </w:r>
      <w:r>
        <w:rPr/>
        <w:t>��</w:t>
      </w:r>
      <w:r>
        <w:rPr/>
        <w:t>o�u��33.5 ���</w:t>
      </w:r>
      <w:r>
        <w:rPr>
          <w:rtl w:val="true"/>
        </w:rPr>
        <w:t>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����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÷���лx��H�H�g�</w:t>
      </w:r>
      <w:r>
        <w:rPr/>
        <w:t>覡�</w:t>
      </w:r>
      <w:r>
        <w:rPr/>
        <w:t>T�w�A�H�Q��P���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.1 �ǥ~����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÷�l�W�������Ӽлx�p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�@�Ӧb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��Ӧb�������U4 ���</w:t>
      </w:r>
      <w:r>
        <w:rPr>
          <w:rtl w:val="true"/>
        </w:rPr>
        <w:t>س</w:t>
      </w:r>
      <w:r>
        <w:rPr/>
        <w:t>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��Ӧb�������U5 ���</w:t>
      </w:r>
      <w:r>
        <w:rPr>
          <w:rtl w:val="true"/>
        </w:rPr>
        <w:t>س</w:t>
      </w:r>
      <w:r>
        <w:rPr/>
        <w:t>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) �H�W(a)�B(b) �B(c)���лx�����P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.2 �Ǥ�����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÷�l�W�������Ӽлx�p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�@�Ӧb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��Ӧb�������U2 ���</w:t>
      </w:r>
      <w:r>
        <w:rPr>
          <w:rtl w:val="true"/>
        </w:rPr>
        <w:t>س</w:t>
      </w:r>
      <w:r>
        <w:rPr/>
        <w:t>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��Ӧb�������U2.5 ���</w:t>
      </w:r>
      <w:r>
        <w:rPr>
          <w:rtl w:val="true"/>
        </w:rPr>
        <w:t>س</w:t>
      </w:r>
      <w:r>
        <w:rPr/>
        <w:t>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�H�W(a)�B(b) �B(c)���лx�����P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Q��</w:t>
      </w:r>
      <w:r>
        <w:rPr/>
        <w:t>ު</w:t>
      </w:r>
      <w:r>
        <w:rPr/>
        <w:t>e�ϻP�н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 �ǥ~�</w:t>
      </w:r>
      <w:r>
        <w:rPr/>
        <w:t>ު</w:t>
      </w:r>
      <w:r>
        <w:rPr/>
        <w:t>e�ϻ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ު</w:t>
      </w:r>
      <w:r>
        <w:rPr/>
        <w:t>e�ϥ��������Z����a�F�a���</w:t>
      </w:r>
      <w:r>
        <w:rPr>
          <w:rtl w:val="true"/>
        </w:rPr>
        <w:t>ݼ</w:t>
      </w:r>
      <w:r>
        <w:rPr/>
        <w:t>й��@��</w:t>
      </w:r>
      <w:r>
        <w:rPr/>
        <w:t>߽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 �Ǥ��</w:t>
      </w:r>
      <w:r>
        <w:rPr/>
        <w:t>ު</w:t>
      </w:r>
      <w:r>
        <w:rPr/>
        <w:t>e�ϻP�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ު</w:t>
      </w:r>
      <w:r>
        <w:rPr/>
        <w:t>e�Ϥ����h���ĥΨ��H�P�@��Ǥ��</w:t>
      </w:r>
      <w:r>
        <w:rPr/>
        <w:t>ު</w:t>
      </w:r>
      <w:r>
        <w:rPr/>
        <w:t>e�c���ͨ}�n����O�øg��</w:t>
      </w:r>
      <w:r>
        <w:rPr>
          <w:rtl w:val="true"/>
        </w:rPr>
        <w:t>کު</w:t>
      </w:r>
      <w:r>
        <w:rPr/>
        <w:t>e�p�`�|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ު</w:t>
      </w:r>
      <w:r>
        <w:rPr/>
        <w:t>e�D��</w:t>
      </w:r>
      <w:r>
        <w:rPr>
          <w:rtl w:val="true"/>
        </w:rPr>
        <w:t>׫</w:t>
      </w:r>
      <w:r>
        <w:rPr/>
        <w:t>�</w:t>
      </w:r>
      <w:r>
        <w:rPr/>
        <w:t>ĳ��36 ���</w:t>
      </w:r>
      <w:r>
        <w:rPr>
          <w:rtl w:val="true"/>
        </w:rPr>
        <w:t>ء</w:t>
      </w:r>
      <w:r>
        <w:rPr/>
        <w:t>B�e�</w:t>
      </w:r>
      <w:r>
        <w:rPr>
          <w:rtl w:val="true"/>
        </w:rPr>
        <w:t>׬�</w:t>
      </w:r>
      <w:r>
        <w:rPr/>
        <w:t>100</w:t>
      </w:r>
      <w:r>
        <w:rPr/>
        <w:t xml:space="preserve"> �V 120 ����F���h�W���й����</w:t>
      </w:r>
      <w:r>
        <w:rPr/>
        <w:t>߽</w:t>
      </w:r>
      <w:r>
        <w:rPr/>
        <w:t>u�M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U2 ���</w:t>
      </w:r>
      <w:r>
        <w:rPr>
          <w:rtl w:val="true"/>
        </w:rPr>
        <w:t>ؤ</w:t>
      </w:r>
      <w:r>
        <w:rPr/>
        <w:t>��</w:t>
      </w:r>
      <w:r>
        <w:rPr/>
        <w:t>нu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ު</w:t>
      </w:r>
      <w:r>
        <w:rPr/>
        <w:t>e�</w:t>
      </w:r>
      <w:r>
        <w:rPr>
          <w:rtl w:val="true"/>
        </w:rPr>
        <w:t>޳</w:t>
      </w:r>
      <w:r>
        <w:rPr/>
        <w:t>N�W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Q�@��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⤣�</w:t>
      </w:r>
      <w:r>
        <w:rPr/>
        <w:t>i��÷��̥~���лx�������F�C�����ɮɡA�Ĥ@������ɶq��÷�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��лx�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÷���i��������¶�A�</w:t>
      </w:r>
      <w:r>
        <w:rPr/>
        <w:t>礣�</w:t>
      </w:r>
      <w:r>
        <w:rPr/>
        <w:t>i�Q�Ψ��</w:t>
      </w:r>
      <w:r>
        <w:rPr/>
        <w:t>餧��󳡦�</w:t>
      </w:r>
      <w:r>
        <w:rPr/>
        <w:t>ζ��Ͷi����÷�F���ɶ}�l�ɡ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÷�����O�^�򪬺A�A�B����÷�������I�лx�n��Ǧa�W�����</w:t>
      </w:r>
      <w:r>
        <w:rPr/>
        <w:t>߽</w:t>
      </w:r>
      <w:r>
        <w:rPr/>
        <w:t>u�нu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Q�G��</w:t>
      </w:r>
      <w:r>
        <w:rPr/>
        <w:t>ު</w:t>
      </w:r>
      <w:r>
        <w:rPr/>
        <w:t>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�A�C�@��</w:t>
      </w:r>
      <w:r>
        <w:rPr/>
        <w:t>ު</w:t>
      </w:r>
      <w:r>
        <w:rPr/>
        <w:t>e��ⳣ��ϥΨ��r����ⴤ÷�A���x�</w:t>
      </w:r>
      <w:r>
        <w:rPr>
          <w:rtl w:val="true"/>
        </w:rPr>
        <w:t>ߦ</w:t>
      </w:r>
      <w:r>
        <w:rPr/>
        <w:t>V�W�A�B÷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M���u�W�</w:t>
      </w:r>
      <w:r>
        <w:rPr>
          <w:rtl w:val="true"/>
        </w:rPr>
        <w:t>ݤ</w:t>
      </w:r>
      <w:r>
        <w:rPr/>
        <w:t>����</w:t>
      </w:r>
      <w:r>
        <w:rPr/>
        <w:t>C��</w:t>
      </w:r>
      <w:r>
        <w:rPr/>
        <w:t>촤</w:t>
      </w:r>
      <w:r>
        <w:rPr/>
        <w:t>÷�k�Ѩ��W�h�ĤQ�T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䥦�</w:t>
      </w:r>
      <w:r>
        <w:rPr/>
        <w:t>ɭP÷�l����</w:t>
      </w:r>
      <w:r>
        <w:rPr>
          <w:rtl w:val="true"/>
        </w:rPr>
        <w:t>ۥ</w:t>
      </w:r>
      <w:r>
        <w:rPr/>
        <w:t>Ѳ��ʤ���÷�k�A�Ҭ���÷�ǳW�C����i����`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B������⥲���@�����</w:t>
      </w:r>
      <w:r>
        <w:rPr/>
        <w:t>ު</w:t>
      </w:r>
      <w:r>
        <w:rPr/>
        <w:t>e���ա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Q�T���</w:t>
      </w:r>
      <w:r>
        <w:rPr/>
        <w:t>쫺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̫�</w:t>
      </w:r>
      <w:r>
        <w:rPr/>
        <w:t>@��</w:t>
      </w:r>
      <w:r>
        <w:rPr/>
        <w:t>ު</w:t>
      </w:r>
      <w:r>
        <w:rPr/>
        <w:t>e���</w:t>
      </w:r>
      <w:r>
        <w:rPr/>
        <w:t>٬</w:t>
      </w:r>
      <w:r>
        <w:rPr/>
        <w:t>����</w:t>
      </w:r>
      <w:r>
        <w:rPr/>
        <w:t>C÷�l���q����e��u�</w:t>
      </w:r>
      <w:r>
        <w:rPr/>
        <w:t>ۨ���</w:t>
      </w:r>
      <w:r>
        <w:rPr>
          <w:rtl w:val="true"/>
        </w:rPr>
        <w:t>ܭ</w:t>
      </w:r>
      <w:r>
        <w:rPr/>
        <w:t>I���A�A�</w:t>
      </w:r>
      <w:r>
        <w:rPr>
          <w:rtl w:val="true"/>
        </w:rPr>
        <w:t>פ</w:t>
      </w:r>
      <w:r>
        <w:rPr/>
        <w:t>W�</w:t>
      </w:r>
      <w:r>
        <w:rPr/>
        <w:t>ܹ</w:t>
      </w:r>
      <w:r>
        <w:rPr>
          <w:rtl w:val="true"/>
        </w:rPr>
        <w:t>ﰼ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F�h�l��÷�l��g�ѵŤU�V��C�����H���`���</w:t>
      </w:r>
      <w:r>
        <w:rPr/>
        <w:t>覡��</w:t>
      </w:r>
      <w:r>
        <w:rPr/>
        <w:t>÷�A��Y���x�</w:t>
      </w:r>
      <w:r>
        <w:rPr>
          <w:rtl w:val="true"/>
        </w:rPr>
        <w:t>ߦ</w:t>
      </w:r>
      <w:r>
        <w:rPr/>
        <w:t>V�W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V�e��i�C���Q���\�N÷�l�m��O�@�</w:t>
      </w:r>
      <w:r>
        <w:rPr/>
        <w:t>ֱ</w:t>
      </w:r>
      <w:r>
        <w:rPr/>
        <w:t>a���U�Ӥ��c����÷�ǳW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ϳW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Q�|����ɮɪ��H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 �@�</w:t>
      </w:r>
      <w:r>
        <w:rPr/>
        <w:t>뤧�</w:t>
      </w:r>
      <w:r>
        <w:rPr/>
        <w:t>ǳW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a�ǳW�G�G�N���b�a�W�ηƭˤ���S���</w:t>
      </w:r>
      <w:r>
        <w:rPr>
          <w:rtl w:val="true"/>
        </w:rPr>
        <w:t>ߧ</w:t>
      </w:r>
      <w:r>
        <w:rPr/>
        <w:t>Y�^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Ĳ�a�ǳW�G�H�����H�~���</w:t>
      </w:r>
      <w:r>
        <w:rPr/>
        <w:t>䥦���鳡��</w:t>
      </w:r>
      <w:r>
        <w:rPr/>
        <w:t>IĲ�a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÷�ǳW�G���ê÷�l�</w:t>
      </w:r>
      <w:r>
        <w:rPr>
          <w:rtl w:val="true"/>
        </w:rPr>
        <w:t>ۥ</w:t>
      </w:r>
      <w:r>
        <w:rPr/>
        <w:t>Ѳ��ʤ���÷�k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÷�ǳW�G���H�ϳW�h�ĤQ�@�B�Q�G�M�Q�T��W�w����÷�k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ǳW�G÷�l���q�L����M���u�W�</w:t>
      </w:r>
      <w:r>
        <w:rPr>
          <w:rtl w:val="true"/>
        </w:rPr>
        <w:t>ݶ</w:t>
      </w:r>
      <w:r>
        <w:rPr/>
        <w:t>�����</w:t>
      </w:r>
      <w:r>
        <w:rPr/>
        <w:t>÷�k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</w:t>
      </w:r>
      <w:r>
        <w:rPr/>
        <w:t>۫��</w:t>
      </w:r>
      <w:r>
        <w:rPr/>
        <w:t>ǳW�G���b�}�W�λL�W�A�Υ��N���i����`�e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÷�ǳW�G�����Զ�÷�l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E÷�ǳW�G���ƶ^���a�W�ë�h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</w:t>
      </w:r>
      <w:r>
        <w:rPr/>
        <w:t>쫺�</w:t>
      </w:r>
      <w:r>
        <w:rPr/>
        <w:t>եǳW�G��󤣦P��W�h�ĤQ�T���ա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@��ǳW�G���ɮɨ��@��M����͡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ǳW�G���ɤ��A��</w:t>
      </w:r>
      <w:r>
        <w:rPr/>
        <w:t>襼�</w:t>
      </w:r>
      <w:r>
        <w:rPr/>
        <w:t>D�ʧV�O�i����ɦӾɭP�L�[�����A�o�</w:t>
      </w:r>
      <w:r>
        <w:rPr>
          <w:rtl w:val="true"/>
        </w:rPr>
        <w:t>ر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}�a�</w:t>
      </w:r>
      <w:r>
        <w:rPr/>
        <w:t>ު</w:t>
      </w:r>
      <w:r>
        <w:rPr/>
        <w:t>e�B�ʤ��</w:t>
      </w:r>
      <w:r>
        <w:rPr/>
        <w:t>믫�</w:t>
      </w:r>
      <w:r>
        <w:rPr/>
        <w:t>A�i�b���ɾ�ŧi���ɡ]No pull�^�C������</w:t>
      </w:r>
      <w:r>
        <w:rPr>
          <w:rtl w:val="true"/>
        </w:rPr>
        <w:t>ߧ</w:t>
      </w:r>
      <w:r>
        <w:rPr/>
        <w:t>Y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ު</w:t>
      </w:r>
      <w:r>
        <w:rPr/>
        <w:t>e�D�γ̪񤧨</w:t>
      </w:r>
      <w:r>
        <w:rPr/>
        <w:t>䥦�</w:t>
      </w:r>
      <w:r>
        <w:rPr/>
        <w:t>ު</w:t>
      </w:r>
      <w:r>
        <w:rPr/>
        <w:t>e�D���s�}�l�C�p�G���D�ʧV�O�i��]�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ɫ���W�L�Q����A�h��P�������D�f�ŧi���ɡ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 �ǥ~���ɤ��ǳ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�}�[�ǳW�G�b�u�Ժ�v�f�O�U�F�e�A�H���</w:t>
      </w:r>
      <w:r>
        <w:rPr/>
        <w:t>覡�</w:t>
      </w:r>
      <w:r>
        <w:rPr/>
        <w:t>b�a�����y���W�</w:t>
      </w:r>
      <w:r>
        <w:rPr>
          <w:rtl w:val="true"/>
        </w:rPr>
        <w:t>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 �Ǥ����ɤ��ǳ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�V�u�ǳW�G�b�Ǥ����ɤ���X�</w:t>
      </w:r>
      <w:r>
        <w:rPr/>
        <w:t>ު</w:t>
      </w:r>
      <w:r>
        <w:rPr/>
        <w:t>e�D�d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Q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@�����ɤ��A�Y�ǳW�h��2 ���N�|�Q�P�</w:t>
      </w:r>
      <w:r>
        <w:rPr/>
        <w:t>鱼�</w:t>
      </w:r>
      <w:r>
        <w:rPr/>
        <w:t>o�����ɡA�Y�ϥu���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ϳW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v�ɳW�h������i��|�Q�����ɸ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ɻP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Q�C���B���M�</w:t>
      </w:r>
      <w:r>
        <w:rPr/>
        <w:t>𮧮</w:t>
      </w:r>
      <w:r>
        <w:rPr/>
        <w:t>ɶ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ɨ�� [n �ѡ]n-1�^�� 2] ����ɩҺc���An �����ɶ���ơC�C����ɦ��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X�z���</w:t>
      </w:r>
      <w:r>
        <w:rPr/>
        <w:t>𮧮</w:t>
      </w:r>
      <w:r>
        <w:rPr/>
        <w:t>ɶ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̪�</w:t>
      </w:r>
      <w:r>
        <w:rPr/>
        <w:t>𮧮</w:t>
      </w:r>
      <w:r>
        <w:rPr/>
        <w:t>ɶ���6 ����A���q�ɶ��}�l�󶤥���}���ɳ�a�A�����i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Q�K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ɶ}�l�e�A�H�Y��M�w�</w:t>
      </w:r>
      <w:r>
        <w:rPr/>
        <w:t>ު</w:t>
      </w:r>
      <w:r>
        <w:rPr/>
        <w:t>e��a�A�æb�Ĥ@������ᴫ��a�C�p�G���i��ĤT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Y��M�w�</w:t>
      </w:r>
      <w:r>
        <w:rPr/>
        <w:t>ު</w:t>
      </w:r>
      <w:r>
        <w:rPr/>
        <w:t>e�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Q�E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 �@�</w:t>
      </w:r>
      <w:r>
        <w:rPr/>
        <w:t>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Ĺ�o�@���O��N÷�l�ԹL�W�w���Z��ι</w:t>
      </w:r>
      <w:r>
        <w:rPr>
          <w:rtl w:val="true"/>
        </w:rPr>
        <w:t>ﶤ</w:t>
      </w:r>
      <w:r>
        <w:rPr/>
        <w:t>�</w:t>
      </w:r>
      <w:r>
        <w:rPr/>
        <w:t>Q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2 �ǥ~���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Ĺ�o�@���O��N�����÷�l����4 ���</w:t>
      </w:r>
      <w:r>
        <w:rPr>
          <w:rtl w:val="true"/>
        </w:rPr>
        <w:t>ؤ</w:t>
      </w:r>
      <w:r>
        <w:rPr/>
        <w:t>��</w:t>
      </w:r>
      <w:r>
        <w:rPr/>
        <w:t>лx�Ԧ</w:t>
      </w:r>
      <w:r>
        <w:rPr>
          <w:rtl w:val="true"/>
        </w:rPr>
        <w:t>ܦ</w:t>
      </w:r>
      <w:r>
        <w:rPr/>
        <w:t>a�W�����</w:t>
      </w:r>
      <w:r>
        <w:rPr/>
        <w:t>߽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3 �Ǥ����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Ĺ�o�@���O��N�����÷�l����2 ���</w:t>
      </w:r>
      <w:r>
        <w:rPr>
          <w:rtl w:val="true"/>
        </w:rPr>
        <w:t>ؤ</w:t>
      </w:r>
      <w:r>
        <w:rPr/>
        <w:t>��</w:t>
      </w:r>
      <w:r>
        <w:rPr/>
        <w:t>лx�Ԧ</w:t>
      </w:r>
      <w:r>
        <w:rPr>
          <w:rtl w:val="true"/>
        </w:rPr>
        <w:t>ܧڤ</w:t>
      </w:r>
      <w:r>
        <w:rPr/>
        <w:t>�</w:t>
      </w:r>
      <w:r>
        <w:rPr/>
        <w:t>a�W��</w:t>
      </w:r>
      <w:r>
        <w:rPr/>
        <w:t>߽</w:t>
      </w:r>
      <w:r>
        <w:rPr/>
        <w:t>u2 ���</w:t>
      </w:r>
      <w:r>
        <w:rPr>
          <w:rtl w:val="true"/>
        </w:rPr>
        <w:t>ؤ</w:t>
      </w:r>
      <w:r>
        <w:rPr/>
        <w:t>��</w:t>
      </w:r>
      <w:r>
        <w:rPr/>
        <w:t>нu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G�Q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1 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�2:0 ��ӡA�o3 ��F���Ѷ���o0 ��C�UĹ�@���A�h�U�o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2 �ƦW�ɡB�ǨM�ɡB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ɥH�T����Ө�ɡA�Y�@���H2:0 ��ӡA�i�o3 ��A���Ѷ���o0 ��F�Y�@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2:1 ��ӡA�h�o2 ��A���Ѷ���o1 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ĤG�Q�@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U���Υi�y�����ɡ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⦸ĵ�i��A�P�ɥǳW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�</w:t>
      </w:r>
      <w:r>
        <w:rPr/>
        <w:t>ⶤ����</w:t>
      </w:r>
      <w:r>
        <w:rPr/>
        <w:t>ǳW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ⶤ�</w:t>
      </w:r>
      <w:r>
        <w:rPr/>
        <w:t>L�k�~����ɡC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���ҥ��ǳW�A����ɨ�</w:t>
      </w:r>
      <w:r>
        <w:rPr/>
        <w:t>줤�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(a)�B(b) �B(c) ���ΤU�ť����ɮɡA������</w:t>
      </w:r>
      <w:r>
        <w:rPr>
          <w:rtl w:val="true"/>
        </w:rPr>
        <w:t>ߧ</w:t>
      </w:r>
      <w:r>
        <w:rPr/>
        <w:t>Y���s�}�l�A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 (d) ���ΤU�ť����ɮɡA�h���\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G�Q�G��¾��P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¾����Ѱ�</w:t>
      </w:r>
      <w:r>
        <w:rPr>
          <w:rtl w:val="true"/>
        </w:rPr>
        <w:t>کު</w:t>
      </w:r>
      <w:r>
        <w:rPr/>
        <w:t>e�`�|��A�H�</w:t>
      </w:r>
      <w:r>
        <w:rPr>
          <w:rtl w:val="true"/>
        </w:rPr>
        <w:t>޲</w:t>
      </w:r>
      <w:r>
        <w:rPr/>
        <w:t>z�Ҧ���</w:t>
      </w:r>
      <w:r>
        <w:rPr>
          <w:rtl w:val="true"/>
        </w:rPr>
        <w:t>ڤ</w:t>
      </w:r>
      <w:r>
        <w:rPr/>
        <w:t>��</w:t>
      </w:r>
      <w:r>
        <w:rPr/>
        <w:t>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ڤ</w:t>
      </w:r>
      <w:r>
        <w:rPr/>
        <w:t>��</w:t>
      </w:r>
      <w:r>
        <w:rPr/>
        <w:t>ɵ�P���̫�������</w:t>
      </w:r>
      <w:r>
        <w:rPr>
          <w:rtl w:val="true"/>
        </w:rPr>
        <w:t>޳</w:t>
      </w:r>
      <w:r>
        <w:rPr/>
        <w:t>N�e��|��¾�d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G�Q�T��f�P�e��B�j�|�</w:t>
      </w:r>
      <w:r>
        <w:rPr/>
        <w:t>ި��</w:t>
      </w:r>
      <w:r>
        <w:rPr/>
        <w:t>M��P���v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ק</w:t>
      </w:r>
      <w:r>
        <w:rPr/>
        <w:t>K�]����έӤH������</w:t>
      </w:r>
      <w:r>
        <w:rPr/>
        <w:t>欰�</w:t>
      </w:r>
      <w:r>
        <w:rPr/>
        <w:t>}�a�</w:t>
      </w:r>
      <w:r>
        <w:rPr/>
        <w:t>ު</w:t>
      </w:r>
      <w:r>
        <w:rPr/>
        <w:t>e�B�ʤ��</w:t>
      </w:r>
      <w:r>
        <w:rPr/>
        <w:t>믫�</w:t>
      </w:r>
      <w:r>
        <w:rPr/>
        <w:t>A�f�P�e��B�j�|�</w:t>
      </w:r>
      <w:r>
        <w:rPr/>
        <w:t>ި��</w:t>
      </w:r>
      <w:r>
        <w:rPr/>
        <w:t>B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�g�}�|ĳ�M��A�o�</w:t>
      </w:r>
      <w:r>
        <w:rPr>
          <w:rtl w:val="true"/>
        </w:rPr>
        <w:t>פ</w:t>
      </w:r>
      <w:r>
        <w:rPr/>
        <w:t>�</w:t>
      </w:r>
      <w:r>
        <w:rPr/>
        <w:t>Ӷ���έӤH�~��ѻP���򤧤��ɡC�f�P�e��</w:t>
      </w:r>
      <w:r>
        <w:rPr>
          <w:rtl w:val="true"/>
        </w:rPr>
        <w:t>ݼ</w:t>
      </w:r>
      <w:r>
        <w:rPr/>
        <w:t>�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çe���i����</w:t>
      </w:r>
      <w:r>
        <w:rPr>
          <w:rtl w:val="true"/>
        </w:rPr>
        <w:t>کު</w:t>
      </w:r>
      <w:r>
        <w:rPr/>
        <w:t>e�p����e��|�A�H�̾</w:t>
      </w:r>
      <w:r>
        <w:rPr>
          <w:rtl w:val="true"/>
        </w:rPr>
        <w:t>ڰ�کު</w:t>
      </w:r>
      <w:r>
        <w:rPr/>
        <w:t>e�p���´�k�ĤQ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έӤH�i����ĳ�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G�Q�|��D�f���v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D�f���ӳ���ɤ��̫�M�w�̡F�d��p�U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���</w:t>
      </w:r>
      <w:r>
        <w:rPr>
          <w:rtl w:val="true"/>
        </w:rPr>
        <w:t>کު</w:t>
      </w:r>
      <w:r>
        <w:rPr/>
        <w:t>e�p��W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b�����F���ɳ�a�e�A�T�{�w�ǳƦn����÷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i��̷Ӯɶ���i����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O�p�U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ӳW�h�ĤQ�C���</w:t>
      </w:r>
      <w:r>
        <w:rPr/>
        <w:t>𮧮</w:t>
      </w:r>
      <w:r>
        <w:rPr/>
        <w:t>ɶ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�ŧi���ɡC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�bĵ�i��A�P�w���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�p�G�D�f�{����⤧�</w:t>
      </w:r>
      <w:r>
        <w:rPr/>
        <w:t>欰�</w:t>
      </w:r>
      <w:r>
        <w:rPr/>
        <w:t>Ψ��y�w�H�ϹB�ʭ�</w:t>
      </w:r>
      <w:r>
        <w:rPr/>
        <w:t>믫�</w:t>
      </w:r>
      <w:r>
        <w:rPr/>
        <w:t>A�o�b��ĵ�i�U�A�P�w�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f�b����ĵ�i�ɡA��H��ժ��ǳW����A��X�󶤥ǳW�A�å[��u�Ĥ@��ĵ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Ρu�̫�ĵ�i�v�C�D�f�b��������ɡA�²���n�A�èϥξA���ա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f���P�M�Y���</w:t>
      </w:r>
      <w:r>
        <w:rPr>
          <w:rtl w:val="true"/>
        </w:rPr>
        <w:t>ק</w:t>
      </w:r>
      <w:r>
        <w:rPr/>
        <w:t>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G�Q����Ƽf��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Ƽf��b�D�f����ɤU����ȡC���ɤ��A�Ƽf����D�f���</w:t>
      </w:r>
      <w:r>
        <w:rPr>
          <w:rtl w:val="true"/>
        </w:rPr>
        <w:t>ﭱ</w:t>
      </w:r>
      <w:r>
        <w:rPr/>
        <w:t>�</w:t>
      </w:r>
      <w:r>
        <w:rPr/>
        <w:t>A�[����ɶ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ñN�H�W���ΥH��էi���D�f�C�Ƽf��N�D�f��ĵ�i�i���H�W����ζ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G�Q�����</w:t>
      </w:r>
      <w:r>
        <w:rPr/>
        <w:t>魫��</w:t>
      </w:r>
      <w:r>
        <w:rPr/>
        <w:t>q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ڤ</w:t>
      </w:r>
      <w:r>
        <w:rPr/>
        <w:t>��</w:t>
      </w:r>
      <w:r>
        <w:rPr/>
        <w:t>ɤ��A��</w:t>
      </w:r>
      <w:r>
        <w:rPr>
          <w:rtl w:val="true"/>
        </w:rPr>
        <w:t>کު</w:t>
      </w:r>
      <w:r>
        <w:rPr/>
        <w:t>e�`�|�o��@�W�F������</w:t>
      </w:r>
      <w:r>
        <w:rPr/>
        <w:t>魫��</w:t>
      </w:r>
      <w:r>
        <w:rPr/>
        <w:t>q��P�A�H�t�d���T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⤧�</w:t>
      </w:r>
      <w:r>
        <w:rPr/>
        <w:t>魫�</w:t>
      </w:r>
      <w:r>
        <w:rPr/>
        <w:t>M�\���W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ջP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G�Q�C��}�l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</w:t>
      </w:r>
      <w:r>
        <w:rPr>
          <w:rtl w:val="true"/>
        </w:rPr>
        <w:t>ݨ</w:t>
      </w:r>
      <w:r>
        <w:rPr/>
        <w:t>�ⶤ�</w:t>
      </w:r>
      <w:r>
        <w:rPr/>
        <w:t>нm���w�ǳƦn������ի�A��H�f�O�M��մ`�Ƕi��U�C��O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÷������H�W�h�ĤQ�@�B�Q�G�M�Q�T��÷�k��÷�A���K�a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Ժ򶷱N÷�l�Ժ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ǥ~���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i�H��i�L���c��ξc��H�</w:t>
      </w:r>
      <w:r>
        <w:rPr>
          <w:rtl w:val="true"/>
        </w:rPr>
        <w:t>إ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Ӹ}�[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Ƶ�P��վ�÷�l�������лx�Ϥ���Ǧa�W���������нu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l÷�l�g�A���R���}�l���ɡ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G�Q�K��C�����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ɵ���ɡA��P��j��ç���V��Ӷ���F���ɮɡA�h�b����e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a�����������нu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G�Q�E��</w:t>
      </w:r>
      <w:r>
        <w:rPr/>
        <w:t>ު</w:t>
      </w:r>
      <w:r>
        <w:rPr/>
        <w:t>e���ɤ�����O�P��ա]�p�ϤG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 �ǳƤ��T�{�H���u��</w:t>
      </w:r>
      <w:r>
        <w:rPr/>
        <w:t>ܶ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|÷���V�e�����i�ʧ@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Ժ����W�|�A�x�</w:t>
      </w:r>
      <w:r>
        <w:rPr>
          <w:rtl w:val="true"/>
        </w:rPr>
        <w:t>ߦ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վ</w:t>
      </w:r>
      <w:r>
        <w:rPr/>
        <w:t>㤤�</w:t>
      </w:r>
      <w:r>
        <w:rPr/>
        <w:t>߽</w:t>
      </w:r>
      <w:r>
        <w:rPr/>
        <w:t>u��</w:t>
      </w:r>
      <w:r>
        <w:rPr/>
        <w:t>ܲ��</w:t>
      </w:r>
      <w:r>
        <w:rPr/>
        <w:t>ʦ</w:t>
      </w:r>
      <w:r>
        <w:rPr>
          <w:rtl w:val="true"/>
        </w:rPr>
        <w:t>ܥ</w:t>
      </w:r>
      <w:r>
        <w:rPr/>
        <w:t>������</w:t>
      </w:r>
      <w:r>
        <w:rPr/>
        <w:t>лx</w:t>
      </w:r>
    </w:p>
    <w:p>
      <w:pPr>
        <w:pStyle w:val="PreformattedText"/>
        <w:bidi w:val="0"/>
        <w:spacing w:before="0" w:after="0"/>
        <w:jc w:val="left"/>
        <w:rPr/>
      </w:pPr>
      <w:r>
        <w:rPr/>
        <w:t>5 �w�����W�|�A�x�</w:t>
      </w:r>
      <w:r>
        <w:rPr>
          <w:rtl w:val="true"/>
        </w:rPr>
        <w:t>ߦ</w:t>
      </w:r>
      <w:r>
        <w:rPr/>
        <w:t>V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6 �}�l���t�N��U��</w:t>
      </w:r>
      <w:r>
        <w:rPr>
          <w:rtl w:val="true"/>
        </w:rPr>
        <w:t>ܨ</w:t>
      </w:r>
      <w:r>
        <w:rPr/>
        <w:t>ⰼ</w:t>
      </w:r>
    </w:p>
    <w:p>
      <w:pPr>
        <w:pStyle w:val="PreformattedText"/>
        <w:bidi w:val="0"/>
        <w:spacing w:before="0" w:after="0"/>
        <w:jc w:val="left"/>
        <w:rPr/>
      </w:pPr>
      <w:r>
        <w:rPr/>
        <w:t>7 �ŧP�Ӥ�j��ç���V��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 ����j��ç�����e���Y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9 ���ɧj��ç����V�U�b��e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ĵ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|�ǳW�</w:t>
      </w:r>
      <w:r>
        <w:rPr/>
        <w:t>䤧��</w:t>
      </w:r>
      <w:r>
        <w:rPr/>
        <w:t>A�åH�@�ΤG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@���βĤG��ĵ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T�Q��</w:t>
      </w:r>
      <w:r>
        <w:rPr/>
        <w:t>ު</w:t>
      </w:r>
      <w:r>
        <w:rPr/>
        <w:t>e���ɤ����`���ǳW�P��ա]�p�ϤT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ǳ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���a�ǳW���u�V���L�s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Ĳ�a�ǳW���u��~�i��V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÷�ǳW��y�IĲ�W�����j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÷�ǳW���@��÷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����ǳW���@��÷���A�u���</w:t>
      </w:r>
      <w:r>
        <w:rPr/>
        <w:t>鰼��</w:t>
      </w:r>
      <w:r>
        <w:rPr/>
        <w:t>W��ʧ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�</w:t>
      </w:r>
      <w:r>
        <w:rPr/>
        <w:t>۫��</w:t>
      </w:r>
      <w:r>
        <w:rPr/>
        <w:t>ǳW�L��L�@���</w:t>
      </w:r>
      <w:r>
        <w:rPr/>
        <w:t>ް</w:t>
      </w:r>
      <w:r>
        <w:rPr/>
        <w:t>ʧ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��÷�ǳW���@��÷�ʧ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�E÷�ǳW�Τ��u�M�W�b���@�E��ʧ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��</w:t>
      </w:r>
      <w:r>
        <w:rPr/>
        <w:t>쫺�</w:t>
      </w:r>
      <w:r>
        <w:rPr/>
        <w:t>եǳW�Τ�IĲ�ӳ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���@��ǳW�Τ��IĲ�L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�}�[�ǳW�θ}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�V�u�ǳW�γ�}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ǳƤ��T�{ �|÷�Ժ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վ</w:t>
      </w:r>
      <w:r>
        <w:rPr/>
        <w:t>㤤�</w:t>
      </w:r>
      <w:r>
        <w:rPr/>
        <w:t>߽</w:t>
      </w:r>
      <w:r>
        <w:rPr/>
        <w:t xml:space="preserve">u �w�ƶ}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ŧP�Ӥ� ���</w:t>
      </w:r>
      <w:r>
        <w:rPr/>
        <w:t>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@��ĵ�i �ĤG��ĵ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ϤG�G��O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a�ǳW Ĳ�a�ǳW ��÷�ǳ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÷�ǳW ����ǳW �</w:t>
      </w:r>
      <w:r>
        <w:rPr/>
        <w:t>۫��</w:t>
      </w:r>
      <w:r>
        <w:rPr/>
        <w:t xml:space="preserve">ǳ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÷�ǳW �E÷�ǳW��</w:t>
      </w:r>
      <w:r>
        <w:rPr/>
        <w:t>쫺�</w:t>
      </w:r>
      <w:r>
        <w:rPr/>
        <w:t>եǳ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@��ǳW �}�[�ǳW �V�u�ǳ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ϤT�G�`���ǳW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ɬ[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T�Q�@��q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کު</w:t>
      </w:r>
      <w:r>
        <w:rPr/>
        <w:t>e�`�|������A���ɥ]�A�w�ɡB�ǨM�ɩM�M�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ɱĴ`���ɡA�Ҧ��Ѱ�</w:t>
      </w:r>
      <w:r>
        <w:rPr>
          <w:rtl w:val="true"/>
        </w:rPr>
        <w:t>کު</w:t>
      </w:r>
      <w:r>
        <w:rPr/>
        <w:t>e�`�|��w�����ɶ���ȯ�b���}��X�i��</w:t>
      </w:r>
      <w:r>
        <w:rPr/>
        <w:t>榸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ɱN���ͥ|���i�J�ǨM�ɡA�ǨM�ɤ��Ѷ����ĤT�W�A�Ӷ��i�J�M�ɪ��@�B�G�W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T�Q�G��̤</w:t>
      </w:r>
      <w:r>
        <w:rPr/>
        <w:t>֤����</w:t>
      </w:r>
      <w:r>
        <w:rPr/>
        <w:t>ɶ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ɩάw���A���ɡA�C�@�q�Ť����ɶ��Ʀ</w:t>
      </w:r>
      <w:r>
        <w:rPr>
          <w:rtl w:val="true"/>
        </w:rPr>
        <w:t>ܤֶ</w:t>
      </w:r>
      <w:r>
        <w:rPr/>
        <w:t>��</w:t>
      </w:r>
      <w:r>
        <w:rPr/>
        <w:t>F�|���F���F�|���A���</w:t>
      </w:r>
      <w:r>
        <w:rPr/>
        <w:t>ন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ɩάw���A���ɡ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T�Q�T���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@�q�Ť����ɶ��Ƥ</w:t>
      </w:r>
      <w:r>
        <w:rPr/>
        <w:t>֩�</w:t>
      </w:r>
      <w:r>
        <w:rPr/>
        <w:t>Q�G���ɡA�w�ɱĳ�մ`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w�ɤ��e�|�W�i�J�ǨM�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ɤT�B�|�W�b�ǨM�ɤ��</w:t>
      </w:r>
      <w:r>
        <w:rPr>
          <w:rtl w:val="true"/>
        </w:rPr>
        <w:t>ﶤ</w:t>
      </w:r>
      <w:r>
        <w:rPr/>
        <w:t>���</w:t>
      </w:r>
      <w:r>
        <w:rPr/>
        <w:t>Y��M�w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Ӷ���W�`��w�ɤ��ĤG�W�A�Ѷ���W�`��w�ɤ��Ĥ@�W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T�Q�|���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@�q�Ť����ɶ��Ʀh��Q�G���]�t�^�ɡA��G�նi��`��w�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e���@�ɩάw���A���ɤ��ƦW�M�w��զ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մ`��w�ɤ��e�G�W�i�J�ǨM�ɡF��ղĤ@�W��W�t�@�դ��ĤG�W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`��w�ɤ��e�G�W���n��</w:t>
      </w:r>
      <w:r>
        <w:rPr>
          <w:rtl w:val="true"/>
        </w:rPr>
        <w:t>ۦ</w:t>
      </w:r>
      <w:r>
        <w:rPr/>
        <w:t>P�A�h�̾</w:t>
      </w:r>
      <w:r>
        <w:rPr>
          <w:rtl w:val="true"/>
        </w:rPr>
        <w:t>ڳ</w:t>
      </w:r>
      <w:r>
        <w:rPr/>
        <w:t>W�h�ĤT�Q�|��M�w�W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T�Q����w�ɦW�����M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w�ɫ�A�Y���h���n��</w:t>
      </w:r>
      <w:r>
        <w:rPr>
          <w:rtl w:val="true"/>
        </w:rPr>
        <w:t>ۦ</w:t>
      </w:r>
      <w:r>
        <w:rPr/>
        <w:t>P�A�̧ǥѥH�U�W�h�M�w�W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ɵ��G�G��������w�ɤ��ӭt��Y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ӳ�G�Y�����ӭt��Y�L�k�M�w�ƧǡA�h��ӳ�h�̬��ӡC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ĵ�i�G�Y�W�z�G�</w:t>
      </w:r>
      <w:r>
        <w:rPr>
          <w:rtl w:val="true"/>
        </w:rPr>
        <w:t>س</w:t>
      </w:r>
      <w:r>
        <w:rPr/>
        <w:t>W�h������M�w�ƧǡA�h�H��ĵ�i�</w:t>
      </w:r>
      <w:r>
        <w:rPr/>
        <w:t>֪̬��</w:t>
      </w:r>
      <w:r>
        <w:rPr/>
        <w:t>ӡC�C��ĵ�i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ĵ�i�Ƥ��`�M�F�����ĵ�i�T���F�Q�P���ɫe��ĵ�i�ƶ��p�J�F�Y�]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ĤG�Q�@��]a�^�</w:t>
      </w:r>
      <w:r>
        <w:rPr>
          <w:rtl w:val="true"/>
        </w:rPr>
        <w:t>ڦ</w:t>
      </w:r>
      <w:r>
        <w:rPr/>
        <w:t>ӳQ�P���ɪ̡A�h�����U��ĵ�i�T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���</w:t>
      </w:r>
      <w:r>
        <w:rPr/>
        <w:t>魫�</w:t>
      </w:r>
      <w:r>
        <w:rPr/>
        <w:t>G�e�z�T��������M�w�ƧǮɡA�H�X�ɳ�W�������</w:t>
      </w:r>
      <w:r>
        <w:rPr/>
        <w:t>魫���</w:t>
      </w:r>
      <w:r>
        <w:rPr/>
        <w:t>ǡA���̬��ӡ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���ҡG��W�z�W�h�ҵL�k�M�w�ƧǮɡA�h���ҨM�w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T�Q������Ҥ��ʷ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Ҧ��M�ɩM�Ǧ</w:t>
      </w:r>
      <w:r>
        <w:rPr/>
        <w:t>줧���</w:t>
      </w:r>
      <w:r>
        <w:rPr/>
        <w:t>ҬҶ��b�j�|��w��¾�����ʷ��U�i��A�o��¾��</w:t>
      </w:r>
      <w:r>
        <w:rPr>
          <w:rtl w:val="true"/>
        </w:rPr>
        <w:t>ݥ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Ҧ�����ĳ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ɳW�h���</w:t>
      </w:r>
      <w:r>
        <w:rPr>
          <w:rtl w:val="true"/>
        </w:rPr>
        <w:t>׭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C���~�</w:t>
      </w:r>
      <w:r>
        <w:rPr>
          <w:rtl w:val="true"/>
        </w:rPr>
        <w:t>׷</w:t>
      </w:r>
      <w:r>
        <w:rPr/>
        <w:t>|��N��j�|�</w:t>
      </w:r>
      <w:r>
        <w:rPr>
          <w:rtl w:val="true"/>
        </w:rPr>
        <w:t>׭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gheda Rep of Ireland on 11 April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England on 24 April 1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hester USA on 18 April 19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gelsberg Switzerland on 6 May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oria South Africa on 28 April 2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n Netherlands on 27 April 20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hester USA on 3 May 20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o Italy on 21 April 20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etown South Africa on 7 May 20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head England on 6 May 200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֦</w:t>
      </w:r>
      <w:r>
        <w:rPr/>
        <w:t>~�</w:t>
      </w:r>
      <w:r>
        <w:rPr/>
        <w:t>ު</w:t>
      </w:r>
      <w:r>
        <w:rPr/>
        <w:t>e���ɯS�O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</w:t>
      </w:r>
      <w:r>
        <w:rPr>
          <w:rtl w:val="true"/>
        </w:rPr>
        <w:t>کު</w:t>
      </w:r>
      <w:r>
        <w:rPr/>
        <w:t>e���ɳW�h���W�d15 ���H�U�</w:t>
      </w:r>
      <w:r>
        <w:rPr/>
        <w:t>֦</w:t>
      </w:r>
      <w:r>
        <w:rPr/>
        <w:t>~���</w:t>
      </w:r>
      <w:r>
        <w:rPr/>
        <w:t>ު</w:t>
      </w:r>
      <w:r>
        <w:rPr/>
        <w:t>e���ɡA����i�ն�</w:t>
      </w:r>
      <w:r>
        <w:rPr/>
        <w:t>ު</w:t>
      </w:r>
      <w:r>
        <w:rPr/>
        <w:t>e�B�ʡA�S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/>
        <w:t>֦</w:t>
      </w:r>
      <w:r>
        <w:rPr/>
        <w:t>~�</w:t>
      </w:r>
      <w:r>
        <w:rPr/>
        <w:t>ު</w:t>
      </w:r>
      <w:r>
        <w:rPr/>
        <w:t>e���ɯS�O�W�w�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15 ���H�U�</w:t>
      </w:r>
      <w:r>
        <w:rPr/>
        <w:t>֦</w:t>
      </w:r>
      <w:r>
        <w:rPr/>
        <w:t>~�ѻP����ʩ</w:t>
      </w:r>
      <w:r>
        <w:rPr/>
        <w:t>ު</w:t>
      </w:r>
      <w:r>
        <w:rPr/>
        <w:t>e���ɬҾA�ΤU�C�W�w�A�����</w:t>
      </w:r>
      <w:r>
        <w:rPr>
          <w:rtl w:val="true"/>
        </w:rPr>
        <w:t>کު</w:t>
      </w:r>
      <w:r>
        <w:rPr/>
        <w:t>e���ɬ���W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w�����W�d�̡A�A�ΰ�</w:t>
      </w:r>
      <w:r>
        <w:rPr>
          <w:rtl w:val="true"/>
        </w:rPr>
        <w:t>کު</w:t>
      </w:r>
      <w:r>
        <w:rPr/>
        <w:t>e���ɬ���W�h���W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ʩ</w:t>
      </w:r>
      <w:r>
        <w:rPr/>
        <w:t>ު</w:t>
      </w:r>
      <w:r>
        <w:rPr/>
        <w:t>e���ɤ���p�U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ǥ~�M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l�B�k�l�M�V�X�]�|�k�ϥ|�k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ꤤ�</w:t>
      </w:r>
      <w:r>
        <w:rPr/>
        <w:t>M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T��q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ʤ��ɮɡA�̹ζ��</w:t>
      </w:r>
      <w:r>
        <w:rPr/>
        <w:t>魫��</w:t>
      </w:r>
      <w:r>
        <w:rPr/>
        <w:t>Ŧp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q�Ť��W�L 32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q�Ť��W�L 36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Ť��W�L 40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Ť��W�L 44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q�Ť��W�L 48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Ť��W�L 52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|��~�</w:t>
      </w:r>
      <w:r>
        <w:rPr/>
        <w:t>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ѥ[��p�դ��</w:t>
      </w:r>
      <w:r>
        <w:rPr/>
        <w:t>ު</w:t>
      </w:r>
      <w:r>
        <w:rPr/>
        <w:t>e��⤧�~�</w:t>
      </w:r>
      <w:r>
        <w:rPr/>
        <w:t>֩</w:t>
      </w:r>
      <w:r>
        <w:rPr/>
        <w:t>l��10 ������~���~��A���12 ������~�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�</w:t>
      </w:r>
      <w:r>
        <w:rPr/>
        <w:t>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ѥ[�</w:t>
      </w:r>
      <w:r>
        <w:rPr/>
        <w:t>ꤤ�</w:t>
      </w:r>
      <w:r>
        <w:rPr/>
        <w:t>դ��</w:t>
      </w:r>
      <w:r>
        <w:rPr/>
        <w:t>ު</w:t>
      </w:r>
      <w:r>
        <w:rPr/>
        <w:t>e��⤧�~�</w:t>
      </w:r>
      <w:r>
        <w:rPr/>
        <w:t>֩</w:t>
      </w:r>
      <w:r>
        <w:rPr/>
        <w:t>l��12 ������~���~��A���15 ������~�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���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��U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i��U���10 �W�A�</w:t>
      </w:r>
      <w:r>
        <w:rPr/>
        <w:t>ⶤ�</w:t>
      </w:r>
      <w:r>
        <w:rPr/>
        <w:t>B�нm�B�B�ʨ��@��U1 �W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�Ǯե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ǮեN���������ӥN��Ǯդ��w��U�ǥ͡A�ҩ��󬰾ǥ��ҡ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��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ɴ���ȥi��ɤ@����C���ɴ���</w:t>
      </w:r>
      <w:r>
        <w:rPr>
          <w:rtl w:val="true"/>
        </w:rPr>
        <w:t>ܦ</w:t>
      </w:r>
      <w:r>
        <w:rPr/>
        <w:t>h�i�i��|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ɥi�Ω�ԳN�B�Ω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ɶȯ�o�ͩ��</w:t>
      </w:r>
      <w:r>
        <w:rPr/>
        <w:t>魫��</w:t>
      </w:r>
      <w:r>
        <w:rPr/>
        <w:t>q��A�äw�����Ĥ@����ɤ��Ĥ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ɤ���⤣�o�A�ѥ[�Ӷq�Ť���������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ɿ�⥲���O��U��Ӷ��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 ��ɵ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ɻP�Q��ɿ��Ҷ���</w:t>
      </w:r>
      <w:r>
        <w:rPr>
          <w:rtl w:val="true"/>
        </w:rPr>
        <w:t>ۥ</w:t>
      </w:r>
      <w:r>
        <w:rPr/>
        <w:t>��</w:t>
      </w:r>
      <w:r>
        <w:rPr/>
        <w:t>M���ɪA�ˡ]���ɪA�B�u�ǡB����M���ɾc�^�V�D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A�ѥD�f���P�B�z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ɰϤ��A���m�]����w���^��ǳƤ@�ӽS���H��q��H���</w:t>
      </w:r>
      <w:r>
        <w:rPr/>
        <w:t>魫���</w:t>
      </w:r>
      <w:r>
        <w:rPr/>
        <w:t>t�B�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⤧�</w:t>
      </w:r>
      <w:r>
        <w:rPr/>
        <w:t>魫�</w:t>
      </w:r>
      <w:r>
        <w:rPr/>
        <w:t>u��</w:t>
      </w:r>
      <w:r>
        <w:rPr/>
        <w:t>۵���</w:t>
      </w:r>
      <w:r>
        <w:rPr/>
        <w:t>λ���Q��ɿ�⤧�</w:t>
      </w:r>
      <w:r>
        <w:rPr/>
        <w:t>魫�</w:t>
      </w:r>
      <w:r>
        <w:rPr/>
        <w:t>C�������`���q���o�]��ɦ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A�N��Ӷ������e���</w:t>
      </w:r>
      <w:r>
        <w:rPr/>
        <w:t>魫���</w:t>
      </w:r>
      <w:r>
        <w:rPr/>
        <w:t>W�L�Ӷq�Ť����q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D�f�Ψ���P�������h�Q��ɿ�⤧�</w:t>
      </w:r>
      <w:r>
        <w:rPr/>
        <w:t>魫���</w:t>
      </w:r>
      <w:r>
        <w:rPr/>
        <w:t>W���A�æb��ɿ�⨭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\�A�����W���F�D�f�Ψ���P�n�b�X�ɳ�W�n���ɱ��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�̤</w:t>
      </w:r>
      <w:r>
        <w:rPr/>
        <w:t>֤����</w:t>
      </w:r>
      <w:r>
        <w:rPr/>
        <w:t>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ɤ����\�ĤG�����H�C��o�ͲĤG������ˮɡA�o���\�C�����~����ɡ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���ɿ��H�Ƥ</w:t>
      </w:r>
      <w:r>
        <w:rPr/>
        <w:t>֩�</w:t>
      </w:r>
      <w:r>
        <w:rPr/>
        <w:t>C�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����B���M�</w:t>
      </w:r>
      <w:r>
        <w:rPr/>
        <w:t>𮧮</w:t>
      </w:r>
      <w:r>
        <w:rPr/>
        <w:t>ɶ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ɨ�� [n �ѡ]n-1�^�� 2] ����ɩҺc���An �����ɶ���ơC�C����ɦ��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X�z���</w:t>
      </w:r>
      <w:r>
        <w:rPr/>
        <w:t>𮧮</w:t>
      </w:r>
      <w:r>
        <w:rPr/>
        <w:t>ɶ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̪�</w:t>
      </w:r>
      <w:r>
        <w:rPr/>
        <w:t>𮧮</w:t>
      </w:r>
      <w:r>
        <w:rPr/>
        <w:t>ɶ���30 ����A���q�ɶ��}�l�󶤥���}���ɳ�a�A�����i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ϡ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�</w:t>
      </w:r>
      <w:r>
        <w:rPr>
          <w:rtl w:val="true"/>
        </w:rPr>
        <w:t>׹</w:t>
      </w:r>
      <w:r>
        <w:rPr/>
        <w:t>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@�� �</w:t>
      </w:r>
      <w:r>
        <w:rPr>
          <w:rtl w:val="true"/>
        </w:rPr>
        <w:t>ت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إ</w:t>
      </w:r>
      <w:r>
        <w:rPr/>
        <w:t>��ު</w:t>
      </w:r>
      <w:r>
        <w:rPr/>
        <w:t>e�B�ʨ�| (�H�U²�</w:t>
      </w:r>
      <w:r>
        <w:rPr/>
        <w:t>٥</w:t>
      </w:r>
      <w:r>
        <w:rPr/>
        <w:t>��</w:t>
      </w:r>
      <w:r>
        <w:rPr/>
        <w:t>|) ����i��P�H�~�A�P�i��P���</w:t>
      </w:r>
      <w:r>
        <w:rPr>
          <w:rtl w:val="true"/>
        </w:rPr>
        <w:t>޳</w:t>
      </w:r>
      <w:r>
        <w:rPr/>
        <w:t>N��ǡA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ɤ��~��P�����A�</w:t>
      </w:r>
      <w:r>
        <w:rPr>
          <w:rtl w:val="true"/>
        </w:rPr>
        <w:t>إߨ</w:t>
      </w:r>
      <w:r>
        <w:rPr/>
        <w:t>}�n����V��</w:t>
      </w:r>
      <w:r>
        <w:rPr>
          <w:rtl w:val="true"/>
        </w:rPr>
        <w:t>ס</w:t>
      </w:r>
      <w:r>
        <w:rPr/>
        <w:t>A�S�q�w�u���</w:t>
      </w:r>
      <w:r>
        <w:rPr>
          <w:rtl w:val="true"/>
        </w:rPr>
        <w:t>إ</w:t>
      </w:r>
      <w:r>
        <w:rPr/>
        <w:t>��ު</w:t>
      </w:r>
      <w:r>
        <w:rPr/>
        <w:t>e�B�ʨ�|��P��</w:t>
      </w:r>
      <w:r>
        <w:rPr>
          <w:rtl w:val="true"/>
        </w:rPr>
        <w:t>׹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k�v (�H�U²�</w:t>
      </w:r>
      <w:r>
        <w:rPr/>
        <w:t>٥</w:t>
      </w:r>
      <w:r>
        <w:rPr/>
        <w:t>���</w:t>
      </w:r>
      <w:r>
        <w:rPr/>
        <w:t xml:space="preserve">k) 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ĤG�� �̾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�̾</w:t>
      </w:r>
      <w:r>
        <w:rPr>
          <w:rtl w:val="true"/>
        </w:rPr>
        <w:t>ڡ</w:t>
      </w:r>
      <w:r>
        <w:rPr/>
        <w:t>u�����|�k�I��ӫh�v�ĤQ����Τ��</w:t>
      </w:r>
      <w:r>
        <w:rPr>
          <w:rtl w:val="true"/>
        </w:rPr>
        <w:t>إ</w:t>
      </w:r>
      <w:r>
        <w:rPr/>
        <w:t>����</w:t>
      </w:r>
      <w:r>
        <w:rPr/>
        <w:t>|�B���`�| (�H�U²�</w:t>
      </w:r>
      <w:r>
        <w:rPr/>
        <w:t>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) �q�{�u����U�B�ʨ�|�</w:t>
      </w:r>
      <w:r>
        <w:rPr>
          <w:rtl w:val="true"/>
        </w:rPr>
        <w:t>إߵ</w:t>
      </w:r>
      <w:r>
        <w:rPr/>
        <w:t>�</w:t>
      </w:r>
      <w:r>
        <w:rPr/>
        <w:t>P��</w:t>
      </w:r>
      <w:r>
        <w:rPr>
          <w:rtl w:val="true"/>
        </w:rPr>
        <w:t>׹</w:t>
      </w:r>
      <w:r>
        <w:rPr/>
        <w:t>�</w:t>
      </w:r>
      <w:r>
        <w:rPr/>
        <w:t xml:space="preserve">I�ǫh�v���W�w�q�w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T�� �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|��P�̨�</w:t>
      </w:r>
      <w:r>
        <w:rPr>
          <w:rtl w:val="true"/>
        </w:rPr>
        <w:t>޳</w:t>
      </w:r>
      <w:r>
        <w:rPr/>
        <w:t xml:space="preserve">N�B�g��B�~�����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@) C (����) �ŵ�P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G) B (�</w:t>
      </w:r>
      <w:r>
        <w:rPr/>
        <w:t>٥</w:t>
      </w:r>
      <w:r>
        <w:rPr/>
        <w:t>�</w:t>
      </w:r>
      <w:r>
        <w:rPr/>
        <w:t xml:space="preserve">) �ŵ�P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T) A (��a) �ŵ�P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|��U�ŵ�P���򥻱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@)�~���G�Q���H�W�����|�|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G)�����H�W�Ǯղ��~�ù�</w:t>
      </w:r>
      <w:r>
        <w:rPr/>
        <w:t>ު</w:t>
      </w:r>
      <w:r>
        <w:rPr/>
        <w:t>e�B�ʨ��S��y�</w:t>
      </w:r>
      <w:r>
        <w:rPr>
          <w:rtl w:val="true"/>
        </w:rPr>
        <w:t>ڪ̡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T)�~��</w:t>
      </w:r>
      <w:r>
        <w:rPr>
          <w:rtl w:val="true"/>
        </w:rPr>
        <w:t>ݥ</w:t>
      </w:r>
      <w:r>
        <w:rPr/>
        <w:t>��̡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|)�_��</w:t>
      </w:r>
      <w:r>
        <w:rPr/>
        <w:t>ު</w:t>
      </w:r>
      <w:r>
        <w:rPr/>
        <w:t>e�B�ʳW�h�ε�P�</w:t>
      </w:r>
      <w:r>
        <w:rPr>
          <w:rtl w:val="true"/>
        </w:rPr>
        <w:t>޳</w:t>
      </w:r>
      <w:r>
        <w:rPr/>
        <w:t xml:space="preserve">N�̡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ѥ[�</w:t>
      </w:r>
      <w:r>
        <w:rPr/>
        <w:t>ު</w:t>
      </w:r>
      <w:r>
        <w:rPr/>
        <w:t>e��P��</w:t>
      </w:r>
      <w:r>
        <w:rPr/>
        <w:t>߷</w:t>
      </w:r>
      <w:r>
        <w:rPr/>
        <w:t xml:space="preserve">|�øg�Ҹդή�̡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Ĥ���U�ŵ�P���ήʯſ�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@) C�]���B�]�^�ŵ�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H�W�Ǯղ��~�øg�</w:t>
      </w:r>
      <w:r>
        <w:rPr/>
        <w:t>ު</w:t>
      </w:r>
      <w:r>
        <w:rPr/>
        <w:t>e�B�ʧ</w:t>
      </w:r>
      <w:r>
        <w:rPr>
          <w:rtl w:val="true"/>
        </w:rPr>
        <w:t>޳</w:t>
      </w:r>
      <w:r>
        <w:rPr/>
        <w:t xml:space="preserve">N�˩w�X��̡C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</w:t>
      </w:r>
      <w:r>
        <w:rPr/>
        <w:t>ު</w:t>
      </w:r>
      <w:r>
        <w:rPr/>
        <w:t xml:space="preserve">e�нm�@�~�H�W�̡C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ʩ</w:t>
      </w:r>
      <w:r>
        <w:rPr/>
        <w:t>ު</w:t>
      </w:r>
      <w:r>
        <w:rPr/>
        <w:t xml:space="preserve">e�v�ɫa�x�̡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ƤW�C��</w:t>
      </w:r>
      <w:r>
        <w:rPr/>
        <w:t>椧�</w:t>
      </w:r>
      <w:r>
        <w:rPr/>
        <w:t>@�̡A�l�o�ѥ[���|�ο��B���</w:t>
      </w:r>
      <w:r>
        <w:rPr/>
        <w:t>ު</w:t>
      </w:r>
      <w:r>
        <w:rPr/>
        <w:t>e�B�ʩe��|�|�</w:t>
      </w:r>
      <w:r>
        <w:rPr/>
        <w:t>줧</w:t>
      </w:r>
      <w:r>
        <w:rPr/>
        <w:t>C�ŵ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A�g����X��̡A�ѥ��|�o��C�ŵ�P�ҡ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G) B�]�</w:t>
      </w:r>
      <w:r>
        <w:rPr/>
        <w:t>١</w:t>
      </w:r>
      <w:r>
        <w:rPr/>
        <w:t xml:space="preserve">B��) �ŵ�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. ���C �ŵ�P�Һ��@�~�A�è�G�Q�����P��k�g��A��{�u���̡C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j�M�|����|��t���~�A�øg�</w:t>
      </w:r>
      <w:r>
        <w:rPr/>
        <w:t>ު</w:t>
      </w:r>
      <w:r>
        <w:rPr/>
        <w:t>e�B�ʧ</w:t>
      </w:r>
      <w:r>
        <w:rPr>
          <w:rtl w:val="true"/>
        </w:rPr>
        <w:t>޳</w:t>
      </w:r>
      <w:r>
        <w:rPr/>
        <w:t xml:space="preserve">N�˩w�X��̡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ƤW�C��</w:t>
      </w:r>
      <w:r>
        <w:rPr/>
        <w:t>椧�</w:t>
      </w:r>
      <w:r>
        <w:rPr/>
        <w:t>@�̡A�l�o�ѥ[���|�ά</w:t>
      </w:r>
      <w:r>
        <w:rPr/>
        <w:t>١</w:t>
      </w:r>
      <w:r>
        <w:rPr/>
        <w:t>]���^�</w:t>
      </w:r>
      <w:r>
        <w:rPr/>
        <w:t>ު</w:t>
      </w:r>
      <w:r>
        <w:rPr/>
        <w:t>e�B�ʨ�]�e��^�|�|�</w:t>
      </w:r>
      <w:r>
        <w:rPr/>
        <w:t>줧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ŵ�P��</w:t>
      </w:r>
      <w:r>
        <w:rPr/>
        <w:t>߷</w:t>
      </w:r>
      <w:r>
        <w:rPr/>
        <w:t xml:space="preserve">|�A�g����X��̡A�ѥ��|�o��B�ŵ�P�ҡ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T) A (��a) �ŵ�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B �ŵ�P�Һ��G�~�A�è���|�Q�����P��k�g��A��{�u���̡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����a�N���нm�B���Z�u���̡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ƤW�C��</w:t>
      </w:r>
      <w:r>
        <w:rPr/>
        <w:t>椧�</w:t>
      </w:r>
      <w:r>
        <w:rPr/>
        <w:t>@�̡A�l�o�ѥ[���|�|�</w:t>
      </w:r>
      <w:r>
        <w:rPr/>
        <w:t>줧</w:t>
      </w:r>
      <w:r>
        <w:rPr/>
        <w:t>A�ŵ�P��</w:t>
      </w:r>
      <w:r>
        <w:rPr/>
        <w:t>߷</w:t>
      </w:r>
      <w:r>
        <w:rPr/>
        <w:t>|�A�g����X��̡A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o��A�ŵ�P�ҡA�óƥU�s�P��ƥd��Х������`�Ƭd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���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</w:t>
      </w:r>
      <w:r>
        <w:rPr>
          <w:rtl w:val="true"/>
        </w:rPr>
        <w:t>ߴ</w:t>
      </w:r>
      <w:r>
        <w:rPr/>
        <w:t>���</w:t>
      </w:r>
      <w:r>
        <w:rPr/>
        <w:t>X�</w:t>
      </w:r>
      <w:r>
        <w:rPr/>
        <w:t>椧��</w:t>
      </w:r>
      <w:r>
        <w:rPr/>
        <w:t>P�A�̨��š]C�BB�BA) ��O�ѿ��]���^�</w:t>
      </w:r>
      <w:r>
        <w:rPr/>
        <w:t>ު</w:t>
      </w:r>
      <w:r>
        <w:rPr/>
        <w:t>e�B�ʩe��|�A�</w:t>
      </w:r>
      <w:r>
        <w:rPr/>
        <w:t>١</w:t>
      </w:r>
      <w:r>
        <w:rPr/>
        <w:t>]�]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ު</w:t>
      </w:r>
      <w:r>
        <w:rPr/>
        <w:t>e�B�ʨ�]�e��^�|�Υ��|��u��ΡF����a�N�����H����P�A����oA�ŵ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̩</w:t>
      </w:r>
      <w:r>
        <w:rPr/>
        <w:t xml:space="preserve">l�o�R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C���P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@) �</w:t>
      </w:r>
      <w:r>
        <w:rPr/>
        <w:t>ꤺ�</w:t>
      </w:r>
      <w:r>
        <w:rPr/>
        <w:t xml:space="preserve">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|�ά</w:t>
      </w:r>
      <w:r>
        <w:rPr/>
        <w:t>١</w:t>
      </w:r>
      <w:r>
        <w:rPr/>
        <w:t>]�]�^�</w:t>
      </w:r>
      <w:r>
        <w:rPr/>
        <w:t>ު</w:t>
      </w:r>
      <w:r>
        <w:rPr/>
        <w:t>e�B�ʨ�]�e��^�|�B���]���^�</w:t>
      </w:r>
      <w:r>
        <w:rPr/>
        <w:t>ު</w:t>
      </w:r>
      <w:r>
        <w:rPr/>
        <w:t>e�B�ʩe��|�̳W�w�C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U�ŵ�P��</w:t>
      </w:r>
      <w:r>
        <w:rPr/>
        <w:t>߷</w:t>
      </w:r>
      <w:r>
        <w:rPr/>
        <w:t>|�</w:t>
      </w:r>
      <w:r>
        <w:rPr>
          <w:rtl w:val="true"/>
        </w:rPr>
        <w:t>ܤ�</w:t>
      </w:r>
      <w:r>
        <w:rPr/>
        <w:t>1</w:t>
      </w:r>
      <w:r>
        <w:rPr/>
        <w:t>���A�U�ŵ�P��U�Ӥ�Ÿ��ѥ[��</w:t>
      </w:r>
      <w:r>
        <w:rPr>
          <w:rtl w:val="true"/>
        </w:rPr>
        <w:t>ߡ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U�ŵ�P��</w:t>
      </w:r>
      <w:r>
        <w:rPr/>
        <w:t>߷</w:t>
      </w:r>
      <w:r>
        <w:rPr/>
        <w:t>|���̧C��</w:t>
      </w:r>
      <w:r>
        <w:rPr>
          <w:rtl w:val="true"/>
        </w:rPr>
        <w:t>ߤ</w:t>
      </w:r>
      <w:r>
        <w:rPr/>
        <w:t>ѼƦ</w:t>
      </w:r>
      <w:r>
        <w:rPr>
          <w:rtl w:val="true"/>
        </w:rPr>
        <w:t>ܤ֤</w:t>
      </w:r>
      <w:r>
        <w:rPr/>
        <w:t>T�ѡ]�G�Q�|�p�ɡ^�A�ö��H�����s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|��A�½Ҥ��e�]�A�G(1)�</w:t>
      </w:r>
      <w:r>
        <w:rPr/>
        <w:t>ު</w:t>
      </w:r>
      <w:r>
        <w:rPr/>
        <w:t>e�B�ʳW�h (2)��P�</w:t>
      </w:r>
      <w:r>
        <w:rPr>
          <w:rtl w:val="true"/>
        </w:rPr>
        <w:t>޳</w:t>
      </w:r>
      <w:r>
        <w:rPr/>
        <w:t>N (3)�P�Ҥ�R (4)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¾�d (5)�O���k (6)��P�</w:t>
      </w:r>
      <w:r>
        <w:rPr/>
        <w:t>ܽ</w:t>
      </w:r>
      <w:r>
        <w:rPr/>
        <w:t>d (7)��P��� (8)�^��]A����</w:t>
      </w:r>
      <w:r>
        <w:rPr/>
        <w:t>߷</w:t>
      </w:r>
      <w:r>
        <w:rPr/>
        <w:t>|���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{)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G) ��~�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|A�ŵ�P�g�Ү��Z�u�̡A�o�ѥ��|���ѥ[�Ȭw�</w:t>
      </w:r>
      <w:r>
        <w:rPr/>
        <w:t>ު</w:t>
      </w:r>
      <w:r>
        <w:rPr/>
        <w:t>e�B�ʨ�|�ΰ�</w:t>
      </w:r>
      <w:r>
        <w:rPr>
          <w:rtl w:val="true"/>
        </w:rPr>
        <w:t>کު</w:t>
      </w:r>
      <w:r>
        <w:rPr/>
        <w:t>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|�D�</w:t>
      </w:r>
      <w:r>
        <w:rPr/>
        <w:t>줧��</w:t>
      </w:r>
      <w:r>
        <w:rPr/>
        <w:t>P��</w:t>
      </w:r>
      <w:r>
        <w:rPr>
          <w:rtl w:val="true"/>
        </w:rPr>
        <w:t>ߤ</w:t>
      </w:r>
      <w:r>
        <w:rPr/>
        <w:t>ΰ�</w:t>
      </w:r>
      <w:r>
        <w:rPr>
          <w:rtl w:val="true"/>
        </w:rPr>
        <w:t>ڵ</w:t>
      </w:r>
      <w:r>
        <w:rPr/>
        <w:t>�</w:t>
      </w:r>
      <w:r>
        <w:rPr/>
        <w:t xml:space="preserve">P�¸ա]����k�t�q)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K���P���</w:t>
      </w:r>
      <w:r>
        <w:rPr>
          <w:rtl w:val="true"/>
        </w:rPr>
        <w:t>޲</w:t>
      </w:r>
      <w:r>
        <w:rPr/>
        <w:t>z�B�Ү</w:t>
      </w:r>
      <w:r>
        <w:rPr/>
        <w:t>֤</w:t>
      </w:r>
      <w:r>
        <w:rPr/>
        <w:t xml:space="preserve">μ��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@) �ѥ��|�</w:t>
      </w:r>
      <w:r>
        <w:rPr>
          <w:rtl w:val="true"/>
        </w:rPr>
        <w:t>إߦ</w:t>
      </w:r>
      <w:r>
        <w:rPr/>
        <w:t>U�ŵ�P��ƥd�P�ɦC�U�</w:t>
      </w:r>
      <w:r>
        <w:rPr>
          <w:rtl w:val="true"/>
        </w:rPr>
        <w:t>޲</w:t>
      </w:r>
      <w:r>
        <w:rPr/>
        <w:t>z�A�ñN��ƥd�ƥ���O�e�п��]�]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]C�ŵ�P�^�B�</w:t>
      </w:r>
      <w:r>
        <w:rPr/>
        <w:t>١</w:t>
      </w:r>
      <w:r>
        <w:rPr/>
        <w:t>]�]�^��|�|�]B�ŵ�P�^�Υ������`�]A�ŵ�P�^�Ƭd�A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j�l�</w:t>
      </w:r>
      <w:r>
        <w:rPr>
          <w:rtl w:val="true"/>
        </w:rPr>
        <w:t>ܡ</w:t>
      </w:r>
      <w:r>
        <w:rPr/>
        <w:t>B���ɤΦҮ</w:t>
      </w:r>
      <w:r>
        <w:rPr/>
        <w:t>֡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G) �ѥ��|���</w:t>
      </w:r>
      <w:r>
        <w:rPr>
          <w:rtl w:val="true"/>
        </w:rPr>
        <w:t>ߵ</w:t>
      </w:r>
      <w:r>
        <w:rPr/>
        <w:t>�</w:t>
      </w:r>
      <w:r>
        <w:rPr/>
        <w:t>P�e��|�A�C�~�</w:t>
      </w:r>
      <w:r>
        <w:rPr>
          <w:rtl w:val="true"/>
        </w:rPr>
        <w:t>ܤ</w:t>
      </w:r>
      <w:r>
        <w:rPr/>
        <w:t>��</w:t>
      </w:r>
      <w:r>
        <w:rPr/>
        <w:t>|��G����Q�y�ͷ|�A���ѷs���A�H�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ǡ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T) �U�ŵ�P�A�g�Ү</w:t>
      </w:r>
      <w:r>
        <w:rPr/>
        <w:t>֪�</w:t>
      </w:r>
      <w:r>
        <w:rPr/>
        <w:t>{�u���̡A�o��Х��|�z�ƪ�H���y�A��S���Z�u�ƹ�̡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ño��бШ|��F����ΦU����|�|���y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|) �U�ŵ�P�p���H�ϳW�������ơA�g���|�d���</w:t>
      </w:r>
      <w:r>
        <w:rPr>
          <w:rtl w:val="true"/>
        </w:rPr>
        <w:t>ݹ</w:t>
      </w:r>
      <w:r>
        <w:rPr/>
        <w:t>��</w:t>
      </w:r>
      <w:r>
        <w:rPr/>
        <w:t>A�����P���ΦQ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ҤΨ�L�A���g�B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нm��</w:t>
      </w:r>
      <w:r>
        <w:rPr>
          <w:rtl w:val="true"/>
        </w:rPr>
        <w:t>׹</w:t>
      </w:r>
      <w:r>
        <w:rPr/>
        <w:t>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@��</w:t>
      </w:r>
      <w:r>
        <w:rPr>
          <w:rtl w:val="true"/>
        </w:rPr>
        <w:t>ت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إ</w:t>
      </w:r>
      <w:r>
        <w:rPr/>
        <w:t>��ު</w:t>
      </w:r>
      <w:r>
        <w:rPr/>
        <w:t>e�B�ʨ�|�]�H�U²�</w:t>
      </w:r>
      <w:r>
        <w:rPr/>
        <w:t>٥</w:t>
      </w:r>
      <w:r>
        <w:rPr/>
        <w:t>��</w:t>
      </w:r>
      <w:r>
        <w:rPr/>
        <w:t>|�^���P�i�</w:t>
      </w:r>
      <w:r>
        <w:rPr/>
        <w:t>ު</w:t>
      </w:r>
      <w:r>
        <w:rPr/>
        <w:t>e�v�</w:t>
      </w:r>
      <w:r>
        <w:rPr>
          <w:rtl w:val="true"/>
        </w:rPr>
        <w:t>ޤ</w:t>
      </w:r>
      <w:r>
        <w:rPr/>
        <w:t>�</w:t>
      </w:r>
      <w:r>
        <w:rPr/>
        <w:t>ǡA���@�нm���A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ɤH�~�A�</w:t>
      </w:r>
      <w:r>
        <w:rPr>
          <w:rtl w:val="true"/>
        </w:rPr>
        <w:t>إߨ</w:t>
      </w:r>
      <w:r>
        <w:rPr/>
        <w:t>}�n��</w:t>
      </w:r>
      <w:r>
        <w:rPr>
          <w:rtl w:val="true"/>
        </w:rPr>
        <w:t>ס</w:t>
      </w:r>
      <w:r>
        <w:rPr/>
        <w:t>A�S�q�w�u���</w:t>
      </w:r>
      <w:r>
        <w:rPr>
          <w:rtl w:val="true"/>
        </w:rPr>
        <w:t>إ</w:t>
      </w:r>
      <w:r>
        <w:rPr/>
        <w:t>��ު</w:t>
      </w:r>
      <w:r>
        <w:rPr/>
        <w:t>e�B�ʨ�|�нm��</w:t>
      </w:r>
      <w:r>
        <w:rPr>
          <w:rtl w:val="true"/>
        </w:rPr>
        <w:t>׹</w:t>
      </w:r>
      <w:r>
        <w:rPr/>
        <w:t>�</w:t>
      </w:r>
      <w:r>
        <w:rPr/>
        <w:t>I��k�v�]�H�U²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٥</w:t>
      </w:r>
      <w:r>
        <w:rPr/>
        <w:t>���</w:t>
      </w:r>
      <w:r>
        <w:rPr/>
        <w:t xml:space="preserve">k�^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ĤG��̾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�̾</w:t>
      </w:r>
      <w:r>
        <w:rPr>
          <w:rtl w:val="true"/>
        </w:rPr>
        <w:t>ڡ</w:t>
      </w:r>
      <w:r>
        <w:rPr/>
        <w:t>u�����|�k�I��ӫh�v�ĤQ����Τ��</w:t>
      </w:r>
      <w:r>
        <w:rPr>
          <w:rtl w:val="true"/>
        </w:rPr>
        <w:t>إ</w:t>
      </w:r>
      <w:r>
        <w:rPr/>
        <w:t>����</w:t>
      </w:r>
      <w:r>
        <w:rPr/>
        <w:t>|�B���`�|�]�H�U²�</w:t>
      </w:r>
      <w:r>
        <w:rPr/>
        <w:t>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^�q�{�u����U�B�ʨ�|�</w:t>
      </w:r>
      <w:r>
        <w:rPr>
          <w:rtl w:val="true"/>
        </w:rPr>
        <w:t>إ߱</w:t>
      </w:r>
      <w:r>
        <w:rPr/>
        <w:t>нm��</w:t>
      </w:r>
      <w:r>
        <w:rPr>
          <w:rtl w:val="true"/>
        </w:rPr>
        <w:t>׹</w:t>
      </w:r>
      <w:r>
        <w:rPr/>
        <w:t>�</w:t>
      </w:r>
      <w:r>
        <w:rPr/>
        <w:t xml:space="preserve">I�ǫh�v���W�w�q�w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ĤT��нm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@) C�]���B�]�^�űнm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G) B�]�</w:t>
      </w:r>
      <w:r>
        <w:rPr/>
        <w:t>١</w:t>
      </w:r>
      <w:r>
        <w:rPr/>
        <w:t xml:space="preserve">B�]�^�űнm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T) A�]��a�^�űнm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ĥ|��U�űнm�򥻱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@) �~���G�Q���H�W�����|�|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G) �����H�W�Ǯղ��~�ù�</w:t>
      </w:r>
      <w:r>
        <w:rPr/>
        <w:t>ު</w:t>
      </w:r>
      <w:r>
        <w:rPr/>
        <w:t>e�B�ʨ�S��y�</w:t>
      </w:r>
      <w:r>
        <w:rPr>
          <w:rtl w:val="true"/>
        </w:rPr>
        <w:t>ڪ̡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T) �~��</w:t>
      </w:r>
      <w:r>
        <w:rPr>
          <w:rtl w:val="true"/>
        </w:rPr>
        <w:t>ݥ</w:t>
      </w:r>
      <w:r>
        <w:rPr/>
        <w:t>��̡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|) ��G�~�H�W��</w:t>
      </w:r>
      <w:r>
        <w:rPr>
          <w:rtl w:val="true"/>
        </w:rPr>
        <w:t>ڱ</w:t>
      </w:r>
      <w:r>
        <w:rPr/>
        <w:t xml:space="preserve">нm�g��̡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_��</w:t>
      </w:r>
      <w:r>
        <w:rPr/>
        <w:t>ު</w:t>
      </w:r>
      <w:r>
        <w:rPr/>
        <w:t xml:space="preserve">e�B���v�ɳW�h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ѥ[���|�{�w���</w:t>
      </w:r>
      <w:r>
        <w:rPr/>
        <w:t>ꤺ�</w:t>
      </w:r>
      <w:r>
        <w:rPr/>
        <w:t>~��</w:t>
      </w:r>
      <w:r>
        <w:rPr/>
        <w:t>߷</w:t>
      </w:r>
      <w:r>
        <w:rPr/>
        <w:t xml:space="preserve">|�X��̡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Ĥ���U�űнm���ήʯſ�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@) C�]���B�]�^�űнm�G��ƥ���k�ĥ|��U���W�w�̡A�l�o�ѥ[���|�ο��]�]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ʩe��|�|�</w:t>
      </w:r>
      <w:r>
        <w:rPr/>
        <w:t>줧</w:t>
      </w:r>
      <w:r>
        <w:rPr/>
        <w:t>C�űд���</w:t>
      </w:r>
      <w:r>
        <w:rPr/>
        <w:t>߷</w:t>
      </w:r>
      <w:r>
        <w:rPr/>
        <w:t xml:space="preserve">|�A�g����X��̡A�ѥ��|�o��C�űнm�ҡ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G) B�]�</w:t>
      </w:r>
      <w:r>
        <w:rPr/>
        <w:t>١</w:t>
      </w:r>
      <w:r>
        <w:rPr/>
        <w:t xml:space="preserve">B���^�űнm�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 ���C �űнm�ҥB��</w:t>
      </w:r>
      <w:r>
        <w:rPr>
          <w:rtl w:val="true"/>
        </w:rPr>
        <w:t>ھ</w:t>
      </w:r>
      <w:r>
        <w:rPr/>
        <w:t>��</w:t>
      </w:r>
      <w:r>
        <w:rPr/>
        <w:t xml:space="preserve">нm�u�@���G�~�H�W�̡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�����a�N����B���Z�u�}�̡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�j�M�|����|��t���~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ƤW�C��</w:t>
      </w:r>
      <w:r>
        <w:rPr/>
        <w:t>椧�</w:t>
      </w:r>
      <w:r>
        <w:rPr/>
        <w:t>@�̡A�l�o�ѥ[���|�ά</w:t>
      </w:r>
      <w:r>
        <w:rPr/>
        <w:t>١</w:t>
      </w:r>
      <w:r>
        <w:rPr/>
        <w:t>]�]�^�</w:t>
      </w:r>
      <w:r>
        <w:rPr/>
        <w:t>ު</w:t>
      </w:r>
      <w:r>
        <w:rPr/>
        <w:t>e�B�ʨ�]�e��^�|�|�</w:t>
      </w:r>
      <w:r>
        <w:rPr/>
        <w:t>줧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űнm��</w:t>
      </w:r>
      <w:r>
        <w:rPr/>
        <w:t>߷</w:t>
      </w:r>
      <w:r>
        <w:rPr/>
        <w:t xml:space="preserve">|�A�g����X��̡A�ѥ��|�o��B�űд��ҡ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T) A�]��a�^�űнm�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B �űнm�ҥB��</w:t>
      </w:r>
      <w:r>
        <w:rPr>
          <w:rtl w:val="true"/>
        </w:rPr>
        <w:t>ھ</w:t>
      </w:r>
      <w:r>
        <w:rPr/>
        <w:t>��</w:t>
      </w:r>
      <w:r>
        <w:rPr/>
        <w:t xml:space="preserve">дɤu�@���G�~�H�W�̡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����a�N���нm�B���Z�u���̡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ƤW�C��</w:t>
      </w:r>
      <w:r>
        <w:rPr/>
        <w:t>椧�</w:t>
      </w:r>
      <w:r>
        <w:rPr/>
        <w:t>G�̡A�l�o�ѥ[���|�|�</w:t>
      </w:r>
      <w:r>
        <w:rPr/>
        <w:t>줧</w:t>
      </w:r>
      <w:r>
        <w:rPr/>
        <w:t>A�űнm�в</w:t>
      </w:r>
      <w:r>
        <w:rPr/>
        <w:t>߷</w:t>
      </w:r>
      <w:r>
        <w:rPr/>
        <w:t>|�A�g����X��̡A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ƥU�s�P��ƥd��Х������`�</w:t>
      </w:r>
      <w:r>
        <w:rPr/>
        <w:t>ֵ</w:t>
      </w:r>
      <w:r>
        <w:rPr/>
        <w:t xml:space="preserve">oA�űнm�ҡ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���нm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@) C�]���B�]�^�űнm�G�i��u���ǮաB��~�ο��]�]�^�N�����нm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G) B�]�</w:t>
      </w:r>
      <w:r>
        <w:rPr/>
        <w:t>١</w:t>
      </w:r>
      <w:r>
        <w:rPr/>
        <w:t>B���^�űнm�G�i��u���</w:t>
      </w:r>
      <w:r>
        <w:rPr/>
        <w:t>١</w:t>
      </w:r>
      <w:r>
        <w:rPr/>
        <w:t>]�]�^�N���нm�ά</w:t>
      </w:r>
      <w:r>
        <w:rPr/>
        <w:t>١</w:t>
      </w:r>
      <w:r>
        <w:rPr/>
        <w:t>]�]�^��]�e��^�|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нm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T) A�]��a�^�űнm�G�i��u����a�N���нm�ά�����~���нm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C��нm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@) �</w:t>
      </w:r>
      <w:r>
        <w:rPr/>
        <w:t>ꤺ�</w:t>
      </w:r>
      <w:r>
        <w:rPr/>
        <w:t xml:space="preserve">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 ���|�ά</w:t>
      </w:r>
      <w:r>
        <w:rPr/>
        <w:t>١</w:t>
      </w:r>
      <w:r>
        <w:rPr/>
        <w:t>]�]�^�</w:t>
      </w:r>
      <w:r>
        <w:rPr/>
        <w:t>ު</w:t>
      </w:r>
      <w:r>
        <w:rPr/>
        <w:t>e�B�ʨ�]�e��^�|�B���]�]�^�</w:t>
      </w:r>
      <w:r>
        <w:rPr/>
        <w:t>ު</w:t>
      </w:r>
      <w:r>
        <w:rPr/>
        <w:t>e�B�ʩe��|�̳W�w�C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U�űнm��</w:t>
      </w:r>
      <w:r>
        <w:rPr/>
        <w:t>߷</w:t>
      </w:r>
      <w:r>
        <w:rPr/>
        <w:t>|�</w:t>
      </w:r>
      <w:r>
        <w:rPr>
          <w:rtl w:val="true"/>
        </w:rPr>
        <w:t>ܤ֤</w:t>
      </w:r>
      <w:r>
        <w:rPr/>
        <w:t>A���A�U�űнm��U�Ӥ�Ÿ��ѥ[��</w:t>
      </w:r>
      <w:r>
        <w:rPr>
          <w:rtl w:val="true"/>
        </w:rPr>
        <w:t>ߡ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U�űнm��</w:t>
      </w:r>
      <w:r>
        <w:rPr/>
        <w:t>߷</w:t>
      </w:r>
      <w:r>
        <w:rPr/>
        <w:t>|���̧C��</w:t>
      </w:r>
      <w:r>
        <w:rPr>
          <w:rtl w:val="true"/>
        </w:rPr>
        <w:t>ߤ</w:t>
      </w:r>
      <w:r>
        <w:rPr/>
        <w:t>ѼƦ</w:t>
      </w:r>
      <w:r>
        <w:rPr>
          <w:rtl w:val="true"/>
        </w:rPr>
        <w:t>ܤ֤</w:t>
      </w:r>
      <w:r>
        <w:rPr/>
        <w:t>T�ѡ]�G�Q�|�p�ɡ^�A�ö��H�����s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|��A�½Ҥ��e�]�A�G(1)���V�m�k (2)�B�ʰ򥻧</w:t>
      </w:r>
      <w:r>
        <w:rPr>
          <w:rtl w:val="true"/>
        </w:rPr>
        <w:t>޳</w:t>
      </w:r>
      <w:r>
        <w:rPr/>
        <w:t>N (3)��ɧ</w:t>
      </w:r>
      <w:r>
        <w:rPr>
          <w:rtl w:val="true"/>
        </w:rPr>
        <w:t>޳</w:t>
      </w:r>
      <w:r>
        <w:rPr/>
        <w:t xml:space="preserve">N (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ʳW�h (5)�B����ǻP��i (6)�B�ʬ�ǲz�</w:t>
      </w:r>
      <w:r>
        <w:rPr>
          <w:rtl w:val="true"/>
        </w:rPr>
        <w:t>ס</w:t>
      </w:r>
      <w:r>
        <w:rPr/>
        <w:t>]�Ͳz�ǡB�</w:t>
      </w:r>
      <w:r>
        <w:rPr/>
        <w:t>߲</w:t>
      </w:r>
      <w:r>
        <w:rPr/>
        <w:t>z�ǡB�O�ǵ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�Բ��P�ԳN (8)�B�ʶˮ`���@ (9)�^��]A����</w:t>
      </w:r>
      <w:r>
        <w:rPr/>
        <w:t>߷</w:t>
      </w:r>
      <w:r>
        <w:rPr/>
        <w:t>|���ƽҵ{�^ (10)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űнm���Ƥ��d��P�</w:t>
      </w:r>
      <w:r>
        <w:rPr>
          <w:rtl w:val="true"/>
        </w:rPr>
        <w:t>׾</w:t>
      </w:r>
      <w:r>
        <w:rPr/>
        <w:t xml:space="preserve">i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G) ��~�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ڻݭ</w:t>
      </w:r>
      <w:r>
        <w:rPr/>
        <w:t>n�C�~����u�q�K�űнm�Y�z�H�ѥ[�Ȭw�</w:t>
      </w:r>
      <w:r>
        <w:rPr/>
        <w:t>ު</w:t>
      </w:r>
      <w:r>
        <w:rPr/>
        <w:t>e�B�ʨ�|�ΰ�</w:t>
      </w:r>
      <w:r>
        <w:rPr>
          <w:rtl w:val="true"/>
        </w:rPr>
        <w:t>کު</w:t>
      </w:r>
      <w:r>
        <w:rPr/>
        <w:t>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|�D�</w:t>
      </w:r>
      <w:r>
        <w:rPr/>
        <w:t>줧�</w:t>
      </w:r>
      <w:r>
        <w:rPr/>
        <w:t>нm��</w:t>
      </w:r>
      <w:r>
        <w:rPr/>
        <w:t>߷</w:t>
      </w:r>
      <w:r>
        <w:rPr/>
        <w:t xml:space="preserve">|�]����k�t�q�^�A�H�l���s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K��нm���</w:t>
      </w:r>
      <w:r>
        <w:rPr>
          <w:rtl w:val="true"/>
        </w:rPr>
        <w:t>޲</w:t>
      </w:r>
      <w:r>
        <w:rPr/>
        <w:t>z�B�Ү</w:t>
      </w:r>
      <w:r>
        <w:rPr/>
        <w:t>֤</w:t>
      </w:r>
      <w:r>
        <w:rPr/>
        <w:t xml:space="preserve">μ��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@) �ѥ��|�</w:t>
      </w:r>
      <w:r>
        <w:rPr>
          <w:rtl w:val="true"/>
        </w:rPr>
        <w:t>إߦ</w:t>
      </w:r>
      <w:r>
        <w:rPr/>
        <w:t>U�űнm��ƥd�P�ɦC�U�</w:t>
      </w:r>
      <w:r>
        <w:rPr>
          <w:rtl w:val="true"/>
        </w:rPr>
        <w:t>޲</w:t>
      </w:r>
      <w:r>
        <w:rPr/>
        <w:t>z�A�ñN��ƥd�ƥ���O�e�п��]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]C�űнm�^�B�</w:t>
      </w:r>
      <w:r>
        <w:rPr/>
        <w:t>١</w:t>
      </w:r>
      <w:r>
        <w:rPr/>
        <w:t>]���^��|�|�]B�űнm�^�Υ������`�]A�űнm�^�Ƭd�A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j�l�</w:t>
      </w:r>
      <w:r>
        <w:rPr>
          <w:rtl w:val="true"/>
        </w:rPr>
        <w:t>ܡ</w:t>
      </w:r>
      <w:r>
        <w:rPr/>
        <w:t>B���ɤΦҮ</w:t>
      </w:r>
      <w:r>
        <w:rPr/>
        <w:t>֡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G) �ѥ��|���</w:t>
      </w:r>
      <w:r>
        <w:rPr/>
        <w:t>߱</w:t>
      </w:r>
      <w:r>
        <w:rPr/>
        <w:t>нm�e��|�A�C�~�</w:t>
      </w:r>
      <w:r>
        <w:rPr>
          <w:rtl w:val="true"/>
        </w:rPr>
        <w:t>ܤ</w:t>
      </w:r>
      <w:r>
        <w:rPr/>
        <w:t>��</w:t>
      </w:r>
      <w:r>
        <w:rPr/>
        <w:t>|��G����Q�y�ͷ|�A���ѷs���A�H�����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ǡ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T) �U�űнm�g�Ү</w:t>
      </w:r>
      <w:r>
        <w:rPr/>
        <w:t>֪�</w:t>
      </w:r>
      <w:r>
        <w:rPr/>
        <w:t>{�u���̡A�o��Х��|�z�ƪ�H��U�A��S���Z�u�ƹ�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��бШ|��F����ΦU����|�|���y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|) �U�űнm�p���H�ϳW�������ơA�o�ѥ��|��</w:t>
      </w:r>
      <w:r>
        <w:rPr>
          <w:rtl w:val="true"/>
        </w:rPr>
        <w:t>ߩ</w:t>
      </w:r>
      <w:r>
        <w:rPr/>
        <w:t>e��|ĳ�B�A�g�d���</w:t>
      </w:r>
      <w:r>
        <w:rPr>
          <w:rtl w:val="true"/>
        </w:rPr>
        <w:t>ݹ</w:t>
      </w:r>
      <w:r>
        <w:rPr/>
        <w:t>�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нm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ު</w:t>
      </w:r>
      <w:r>
        <w:rPr/>
        <w:t>e�B���v�ɬ��ʦw���`�N�ƶ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Ǩ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ҿ</w:t>
      </w:r>
      <w:r>
        <w:rPr>
          <w:rtl w:val="true"/>
        </w:rPr>
        <w:t>שު</w:t>
      </w:r>
      <w:r>
        <w:rPr/>
        <w:t>e���ɡA�O�@�s�</w:t>
      </w:r>
      <w:r>
        <w:rPr/>
        <w:t>۵��</w:t>
      </w:r>
      <w:r>
        <w:rPr/>
        <w:t>魫�</w:t>
      </w:r>
      <w:r>
        <w:rPr/>
        <w:t>M�H�Ƥ�����A�P�</w:t>
      </w:r>
      <w:r>
        <w:rPr>
          <w:rtl w:val="true"/>
        </w:rPr>
        <w:t>ߨ</w:t>
      </w:r>
      <w:r>
        <w:rPr/>
        <w:t>�</w:t>
      </w:r>
      <w:r>
        <w:rPr/>
        <w:t>O�A�t�X�@�w���`���M��</w:t>
      </w:r>
      <w:r>
        <w:rPr>
          <w:rtl w:val="true"/>
        </w:rPr>
        <w:t>ߡ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չϱN���԰ʤ��B�ʡC���ɮɡA�j�n���</w:t>
      </w:r>
      <w:r>
        <w:rPr>
          <w:rtl w:val="true"/>
        </w:rPr>
        <w:t>ۥ</w:t>
      </w:r>
      <w:r>
        <w:rPr/>
        <w:t>s�ΰհն����I�</w:t>
      </w:r>
      <w:r>
        <w:rPr/>
        <w:t>۬</w:t>
      </w:r>
      <w:r>
        <w:rPr/>
        <w:t>O�</w:t>
      </w:r>
      <w:r>
        <w:rPr/>
        <w:t>۷��</w:t>
      </w:r>
      <w:r>
        <w:rPr/>
        <w:t>n���C���ɮɡ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n���@�H�y�P��A�</w:t>
      </w:r>
      <w:r>
        <w:rPr>
          <w:rtl w:val="true"/>
        </w:rPr>
        <w:t>ܥ</w:t>
      </w:r>
      <w:r>
        <w:rPr/>
        <w:t>i��N�Q���ԹL�h�A�ҥH���</w:t>
      </w:r>
      <w:r>
        <w:rPr>
          <w:rtl w:val="true"/>
        </w:rPr>
        <w:t>޲֡</w:t>
      </w:r>
      <w:r>
        <w:rPr/>
        <w:t>A�]���o���Ϻɥ�����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h�C���ɫ�A���</w:t>
      </w:r>
      <w:r>
        <w:rPr>
          <w:rtl w:val="true"/>
        </w:rPr>
        <w:t>׿</w:t>
      </w:r>
      <w:r>
        <w:rPr/>
        <w:t>�</w:t>
      </w:r>
      <w:r>
        <w:rPr/>
        <w:t>ơA��</w:t>
      </w:r>
      <w:r>
        <w:rPr/>
        <w:t>賣�����</w:t>
      </w:r>
      <w:r>
        <w:rPr/>
        <w:t>O��l�᪺�n�</w:t>
      </w:r>
      <w:r>
        <w:rPr/>
        <w:t>ַ</w:t>
      </w:r>
      <w:r>
        <w:rPr/>
        <w:t>Pı�C�Ѧ��i���A�</w:t>
      </w:r>
      <w:r>
        <w:rPr/>
        <w:t>ު</w:t>
      </w:r>
      <w:r>
        <w:rPr/>
        <w:t>e���ɪ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q�b�j�չζ��</w:t>
      </w:r>
      <w:r>
        <w:rPr/>
        <w:t>믫�</w:t>
      </w:r>
      <w:r>
        <w:rPr/>
        <w:t>B�@�O�P��դO�A�ӫD��ª��Z�O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</w:t>
      </w:r>
      <w:r>
        <w:rPr/>
        <w:t>ު</w:t>
      </w:r>
      <w:r>
        <w:rPr/>
        <w:t>e�B�ʪ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@�^��</w:t>
      </w:r>
      <w:r>
        <w:rPr>
          <w:rtl w:val="true"/>
        </w:rPr>
        <w:t>ڤ</w:t>
      </w:r>
      <w:r>
        <w:rPr/>
        <w:t>K�H��v�ɡG�H�H�K�H���`�</w:t>
      </w:r>
      <w:r>
        <w:rPr/>
        <w:t>魫�</w:t>
      </w:r>
      <w:r>
        <w:rPr/>
        <w:t xml:space="preserve">Ӥ�šA�q480 �����720 ����A�C�j4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G�^�ǲΪ��</w:t>
      </w:r>
      <w:r>
        <w:rPr/>
        <w:t>ު</w:t>
      </w:r>
      <w:r>
        <w:rPr/>
        <w:t>e���ɡG�q�`�H�H�Ƭ����ɳW�w�A�</w:t>
      </w:r>
      <w:r>
        <w:rPr/>
        <w:t>֨��</w:t>
      </w:r>
      <w:r>
        <w:rPr/>
        <w:t>H�</w:t>
      </w:r>
      <w:r>
        <w:rPr/>
        <w:t>魫�</w:t>
      </w:r>
      <w:r>
        <w:rPr/>
        <w:t>ӭ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T�^�</w:t>
      </w:r>
      <w:r>
        <w:rPr/>
        <w:t>ު</w:t>
      </w:r>
      <w:r>
        <w:rPr/>
        <w:t>e�B�ʪ��C��G�Q�r�</w:t>
      </w:r>
      <w:r>
        <w:rPr/>
        <w:t>ު</w:t>
      </w:r>
      <w:r>
        <w:rPr/>
        <w:t>e�B�Ӷ��</w:t>
      </w:r>
      <w:r>
        <w:rPr/>
        <w:t>ު</w:t>
      </w:r>
      <w:r>
        <w:rPr/>
        <w:t>e�B�</w:t>
      </w:r>
      <w:r>
        <w:rPr/>
        <w:t>ꫬ�ު</w:t>
      </w:r>
      <w:r>
        <w:rPr/>
        <w:t>e�B��</w:t>
      </w:r>
      <w:r>
        <w:rPr/>
        <w:t>ު</w:t>
      </w:r>
      <w:r>
        <w:rPr/>
        <w:t>e�K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|�^�j�N���U���</w:t>
      </w:r>
      <w:r>
        <w:rPr/>
        <w:t>ު</w:t>
      </w:r>
      <w:r>
        <w:rPr/>
        <w:t>e�G�x�����ԧ</w:t>
      </w:r>
      <w:r>
        <w:rPr>
          <w:rtl w:val="true"/>
        </w:rPr>
        <w:t>ޡ</w:t>
      </w:r>
      <w:r>
        <w:rPr/>
        <w:t>A�ΨӧJ�ĭP�ӡA�H��o�i���y�</w:t>
      </w:r>
      <w:r>
        <w:rPr/>
        <w:t>媺�</w:t>
      </w:r>
      <w:r>
        <w:rPr/>
        <w:t>C���t�`�</w:t>
      </w:r>
      <w:r>
        <w:rPr>
          <w:rtl w:val="true"/>
        </w:rPr>
        <w:t>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�W�z�Ĥ@�B�G�������������ɡA�ĤT�����C����ʩʽ�A�ĥ|������t�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X��T�B�|�����ӷ���ɶi��A�]�������S���M�����C��W�h�M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A�H�Ʀh�A�O�q�j�A�[�W�ϤO����V���@�P�A�e��y���M�I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</w:t>
      </w:r>
      <w:r>
        <w:rPr/>
        <w:t>ު</w:t>
      </w:r>
      <w:r>
        <w:rPr/>
        <w:t>e���ɪ��W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@�^����</w:t>
      </w:r>
      <w:r>
        <w:rPr>
          <w:rtl w:val="true"/>
        </w:rPr>
        <w:t>ߦ</w:t>
      </w:r>
      <w:r>
        <w:rPr/>
        <w:t>V�W�A���o��8 �r����¶���A�H�K�Զˡ]���T����÷�k�A���i���M�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G�^÷�q�ŤU�g�L�]���</w:t>
      </w:r>
      <w:r>
        <w:rPr/>
        <w:t>骺���</w:t>
      </w:r>
      <w:r>
        <w:rPr/>
        <w:t>T���աA���i�N÷�����u�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T�^�}�y�b�����e�]��}�ϤO����V�A���i�</w:t>
      </w:r>
      <w:r>
        <w:rPr/>
        <w:t>۵۩</w:t>
      </w:r>
      <w:r>
        <w:rPr/>
        <w:t>ԡ^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�W�z�T���W�w�A�Φ��</w:t>
      </w:r>
      <w:r>
        <w:rPr/>
        <w:t>ު</w:t>
      </w:r>
      <w:r>
        <w:rPr/>
        <w:t>e���򥻫��աA���n�s�y�</w:t>
      </w:r>
      <w:r>
        <w:rPr/>
        <w:t>۵۩</w:t>
      </w:r>
      <w:r>
        <w:rPr/>
        <w:t>ԡA�������i�Ԫ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Ω</w:t>
      </w:r>
      <w:r>
        <w:rPr/>
        <w:t>ު</w:t>
      </w:r>
      <w:r>
        <w:rPr/>
        <w:t>e���`�����s�y�</w:t>
      </w:r>
      <w:r>
        <w:rPr/>
        <w:t>۵ۡ</w:t>
      </w:r>
      <w:r>
        <w:rPr/>
        <w:t>A������Y��C�����լO��~���A�]��y���ˮ`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B�</w:t>
      </w:r>
      <w:r>
        <w:rPr/>
        <w:t>ު</w:t>
      </w:r>
      <w:r>
        <w:rPr/>
        <w:t>e�B�ʪ��ǳW�U�@�G���Q�ӥǳW�U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@�^�P÷�l����G��÷�B��÷�B�E÷�B��</w:t>
      </w:r>
      <w:r>
        <w:rPr/>
        <w:t>쵥�</w:t>
      </w:r>
      <w:r>
        <w:rPr/>
        <w:t>A�H�ϴ�÷�k�C(���</w:t>
      </w:r>
      <w:r>
        <w:rPr/>
        <w:t>۫</w:t>
      </w:r>
      <w:r>
        <w:rPr/>
        <w:t>O�����Ϥ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í�w��)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G�^�P���</w:t>
      </w:r>
      <w:r>
        <w:rPr/>
        <w:t>馳��</w:t>
      </w:r>
      <w:r>
        <w:rPr/>
        <w:t>G�K���B���a�B�</w:t>
      </w:r>
      <w:r>
        <w:rPr/>
        <w:t>۫��</w:t>
      </w:r>
      <w:r>
        <w:rPr/>
        <w:t>B����C(���</w:t>
      </w:r>
      <w:r>
        <w:rPr/>
        <w:t>۫</w:t>
      </w:r>
      <w:r>
        <w:rPr/>
        <w:t>O��}�n�����i���</w:t>
      </w:r>
      <w:r>
        <w:rPr/>
        <w:t>ު</w:t>
      </w:r>
      <w:r>
        <w:rPr/>
        <w:t>e����)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T�^�P��a����G�V�u�B�}�[�C(���</w:t>
      </w:r>
      <w:r>
        <w:rPr>
          <w:rtl w:val="true"/>
        </w:rPr>
        <w:t>ۦ</w:t>
      </w:r>
      <w:r>
        <w:rPr/>
        <w:t>��</w:t>
      </w:r>
      <w:r>
        <w:rPr/>
        <w:t>@�w���ɪ���a�W�d�Ŷ�)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{�ѩ</w:t>
      </w:r>
      <w:r>
        <w:rPr/>
        <w:t>ު</w:t>
      </w:r>
      <w:r>
        <w:rPr/>
        <w:t>e���ɥ�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@�^���G������÷���i�Ψ</w:t>
      </w:r>
      <w:r>
        <w:rPr/>
        <w:t>䥦�</w:t>
      </w:r>
      <w:r>
        <w:rPr/>
        <w:t>H�y÷��N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]�G�^�W��G32m/m-38m/m ( �~�P��10-12.5 ����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�Ө���_�O6000-8000 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*50m/m �Ө���_�O��13000 ����A�i���@��30 �H�A�@60 �H�@�P�ө</w:t>
      </w:r>
      <w:r>
        <w:rPr/>
        <w:t>ު</w:t>
      </w:r>
      <w:r>
        <w:rPr/>
        <w:t>e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*90m/m �Ө���_�O��40000 ����A�i���@��100 �H�A�@200 �H�@�P�ө</w:t>
      </w:r>
      <w:r>
        <w:rPr/>
        <w:t>ު</w:t>
      </w:r>
      <w:r>
        <w:rPr/>
        <w:t>e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@��ǮլҬ�50m/m ��������÷�A���i�W�L�@��30 �H�H�W�</w:t>
      </w:r>
      <w:r>
        <w:rPr/>
        <w:t>ު</w:t>
      </w:r>
      <w:r>
        <w:rPr/>
        <w:t>e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T�^÷�l��</w:t>
      </w:r>
      <w:r>
        <w:rPr>
          <w:rtl w:val="true"/>
        </w:rPr>
        <w:t>ס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�K�H����ɡG�Ǥ�28 ���</w:t>
      </w:r>
      <w:r>
        <w:rPr>
          <w:rtl w:val="true"/>
        </w:rPr>
        <w:t>إ</w:t>
      </w:r>
      <w:r>
        <w:rPr/>
        <w:t>H�W�A�ǥ~33.5 ���</w:t>
      </w:r>
      <w:r>
        <w:rPr>
          <w:rtl w:val="true"/>
        </w:rPr>
        <w:t>إ</w:t>
      </w:r>
      <w:r>
        <w:rPr/>
        <w:t>H�W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ǲΫǥ~�</w:t>
      </w:r>
      <w:r>
        <w:rPr/>
        <w:t>ު</w:t>
      </w:r>
      <w:r>
        <w:rPr/>
        <w:t>e�G�H�@��30 �H�p��A��</w:t>
      </w:r>
      <w:r>
        <w:rPr>
          <w:rtl w:val="true"/>
        </w:rPr>
        <w:t>ץ���</w:t>
      </w:r>
      <w:r>
        <w:rPr/>
        <w:t>70</w:t>
      </w:r>
      <w:r>
        <w:rPr>
          <w:rtl w:val="true"/>
        </w:rPr>
        <w:t xml:space="preserve"> ���</w:t>
      </w:r>
      <w:r>
        <w:rPr>
          <w:rtl w:val="true"/>
        </w:rPr>
        <w:t>إ</w:t>
      </w:r>
      <w:r>
        <w:rPr/>
        <w:t>H�W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C����e�᪺�Z��j��H�@���</w:t>
      </w:r>
      <w:r>
        <w:rPr>
          <w:rtl w:val="true"/>
        </w:rPr>
        <w:t>ب</w:t>
      </w:r>
      <w:r>
        <w:rPr/>
        <w:t>ӭp��A���</w:t>
      </w:r>
      <w:r>
        <w:rPr>
          <w:rtl w:val="true"/>
        </w:rPr>
        <w:t>ץ</w:t>
      </w:r>
      <w:r>
        <w:rPr/>
        <w:t>��</w:t>
      </w:r>
      <w:r>
        <w:rPr/>
        <w:t>k��e���</w:t>
      </w:r>
      <w:r>
        <w:rPr/>
        <w:t>߱</w:t>
      </w:r>
      <w:r>
        <w:rPr/>
        <w:t>ƦC�άO���</w:t>
      </w:r>
      <w:r>
        <w:rPr>
          <w:rtl w:val="true"/>
        </w:rPr>
        <w:t>ߦ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÷�l���P�@��ԡA�e�᳣�n���@���</w:t>
      </w:r>
      <w:r>
        <w:rPr>
          <w:rtl w:val="true"/>
        </w:rPr>
        <w:t>ت</w:t>
      </w:r>
      <w:r>
        <w:rPr/>
        <w:t>��</w:t>
      </w:r>
      <w:r>
        <w:rPr/>
        <w:t>w���Z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</w:t>
      </w:r>
      <w:r>
        <w:rPr/>
        <w:t>ⶤ����</w:t>
      </w:r>
      <w:r>
        <w:rPr/>
        <w:t>÷�l���w�����ɶZ��A�Ǥ�5 ���</w:t>
      </w:r>
      <w:r>
        <w:rPr>
          <w:rtl w:val="true"/>
        </w:rPr>
        <w:t>ء</w:t>
      </w:r>
      <w:r>
        <w:rPr/>
        <w:t>A�ǥ~10 ���</w:t>
      </w:r>
      <w:r>
        <w:rPr>
          <w:rtl w:val="true"/>
        </w:rPr>
        <w:t>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ɥ�÷���ˬd�M�O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@�^�ˬd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÷�̩Ȥ�M��áA�J�����</w:t>
      </w:r>
      <w:r>
        <w:rPr>
          <w:rtl w:val="true"/>
        </w:rPr>
        <w:t>ܦ</w:t>
      </w:r>
      <w:r>
        <w:rPr/>
        <w:t>���</w:t>
      </w:r>
      <w:r>
        <w:rPr/>
        <w:t>w��÷�l�A�άO÷�l�o�`�A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Ѫ�������÷�Y�P���A�T�ѷ|����P�}�A�Y���i�A�ϥ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Ѫ�÷�l�Y���@�ѿi�l��÷�Ѭ�X�A�Y���i�A�ϥ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ϥιL��÷�l�A�����Ө�ԤO�̤j�A�N�Ԧ���ӡA÷�l���@�I�C�Y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m/m �Χ�</w:t>
      </w:r>
      <w:r>
        <w:rPr>
          <w:rtl w:val="true"/>
        </w:rPr>
        <w:t>ݻ</w:t>
      </w:r>
      <w:r>
        <w:rPr/>
        <w:t>P�����I�</w:t>
      </w:r>
      <w:r>
        <w:rPr>
          <w:rtl w:val="true"/>
        </w:rPr>
        <w:t>ۮ</w:t>
      </w:r>
      <w:r>
        <w:rPr/>
        <w:t>t4m/m �H�W�A�Y���i�A�ϥ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÷�l����</w:t>
      </w:r>
      <w:r>
        <w:rPr>
          <w:rtl w:val="true"/>
        </w:rPr>
        <w:t>ݳ̮</w:t>
      </w:r>
      <w:r>
        <w:rPr/>
        <w:t>e���P�}�A��`�N�T�w�n�A�i�ν��a�βӹ]�u�N�����A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÷�k�T�w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G�^�O�i�G÷�l�Υ��A�n��R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H��</w:t>
      </w:r>
      <w:r>
        <w:rPr/>
        <w:t>ު</w:t>
      </w:r>
      <w:r>
        <w:rPr/>
        <w:t>e÷�A38m/m �ʡB33.5m ��B35 ���</w:t>
      </w:r>
      <w:r>
        <w:rPr/>
        <w:t xml:space="preserve">筫 </w:t>
      </w:r>
      <w:r>
        <w:rPr/>
        <w:t>( 32/m/m �ʡB28m ��B2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筫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Τj1 ���</w:t>
      </w:r>
      <w:r>
        <w:rPr>
          <w:rtl w:val="true"/>
        </w:rPr>
        <w:t>إ</w:t>
      </w:r>
      <w:r>
        <w:rPr/>
        <w:t>|�</w:t>
      </w:r>
      <w:r>
        <w:rPr/>
        <w:t>誺�</w:t>
      </w:r>
      <w:r>
        <w:rPr/>
        <w:t>|���U�A�i��b�q���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Τj1 ���</w:t>
      </w:r>
      <w:r>
        <w:rPr>
          <w:rtl w:val="true"/>
        </w:rPr>
        <w:t>ت</w:t>
      </w:r>
      <w:r>
        <w:rPr/>
        <w:t>������</w:t>
      </w:r>
      <w:r>
        <w:rPr/>
        <w:t>x�l�ˡA���i��b�Ӷ����g���a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ϥμзǪ���÷�����B�_�ӳ̦n�A�</w:t>
      </w:r>
      <w:r>
        <w:rPr>
          <w:rtl w:val="true"/>
        </w:rPr>
        <w:t>ث</w:t>
      </w:r>
      <w:r>
        <w:rPr/>
        <w:t>e�</w:t>
      </w:r>
      <w:r>
        <w:rPr/>
        <w:t>ꤺ��֨</w:t>
      </w:r>
      <w:r>
        <w:rPr/>
        <w:t>ϥ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ǲΪ��</w:t>
      </w:r>
      <w:r>
        <w:rPr/>
        <w:t>ު</w:t>
      </w:r>
      <w:r>
        <w:rPr/>
        <w:t>e��÷�G50m/m �j�B70m ��B130 ���</w:t>
      </w:r>
      <w:r>
        <w:rPr/>
        <w:t>筫�</w:t>
      </w:r>
      <w:r>
        <w:rPr/>
        <w:t>A�]����h�ʩM�s��A�H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÷�l�q�a����ԩΩ�b�</w:t>
      </w:r>
      <w:r>
        <w:rPr/>
        <w:t>𨤦</w:t>
      </w:r>
      <w:r>
        <w:rPr/>
        <w:t>s��A�ɶ��[�F�|�}�a÷�l�C�</w:t>
      </w:r>
      <w:r>
        <w:rPr>
          <w:rtl w:val="true"/>
        </w:rPr>
        <w:t>ߦ</w:t>
      </w:r>
      <w:r>
        <w:rPr/>
        <w:t>��</w:t>
      </w:r>
      <w:r>
        <w:rPr/>
        <w:t>ϥΤ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÷�����B�_�ӡA��h�B�M�ϥ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B�</w:t>
      </w:r>
      <w:r>
        <w:rPr/>
        <w:t>ު</w:t>
      </w:r>
      <w:r>
        <w:rPr/>
        <w:t>e���ɪ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@�^��</w:t>
      </w:r>
      <w:r>
        <w:rPr>
          <w:rtl w:val="true"/>
        </w:rPr>
        <w:t>ڤ</w:t>
      </w:r>
      <w:r>
        <w:rPr/>
        <w:t>K�H��</w:t>
      </w:r>
      <w:r>
        <w:rPr/>
        <w:t>ު</w:t>
      </w:r>
      <w:r>
        <w:rPr/>
        <w:t>e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Ǥ����ɡG���ϥΥ������</w:t>
      </w:r>
      <w:r>
        <w:rPr/>
        <w:t>ު</w:t>
      </w:r>
      <w:r>
        <w:rPr/>
        <w:t>e�D���~�A�|�i�b���b����a�O��PU ��a�W�|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ǥ~���ɡG�b���Z����a�W���ɤ��A���y�b�����Y����a�ΰ�w���a�W�|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G�^�ǲΪ��</w:t>
      </w:r>
      <w:r>
        <w:rPr/>
        <w:t>ު</w:t>
      </w:r>
      <w:r>
        <w:rPr/>
        <w:t>e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 �b���Z����W�W�|��A���i�b��w���</w:t>
      </w:r>
      <w:r>
        <w:rPr>
          <w:rtl w:val="true"/>
        </w:rPr>
        <w:t>޳</w:t>
      </w:r>
      <w:r>
        <w:rPr/>
        <w:t>�</w:t>
      </w:r>
      <w:r>
        <w:rPr/>
        <w:t>W�i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PU ���]�D�|���i�A���y�b��d�a�β��W���f�o�a���W�|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B�</w:t>
      </w:r>
      <w:r>
        <w:rPr/>
        <w:t>ު</w:t>
      </w:r>
      <w:r>
        <w:rPr/>
        <w:t>e���ɪ��A�˩M�O�@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@�^��S�p�@�I����A�A÷�l�g�L�ŤU������A��A�i�H�[�p�O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G�^��B�u�B�ʿǬҥi�A�i�ϥ��@���A�O�@��L�Τ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T�^�</w:t>
      </w:r>
      <w:r>
        <w:rPr/>
        <w:t>ު</w:t>
      </w:r>
      <w:r>
        <w:rPr/>
        <w:t>e�c����ƥ\��̨ΡA�c���O���Z���C�Ǥ��H�Ʋy�c�N��A�c�a�����j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|�^��</w:t>
      </w:r>
      <w:r>
        <w:rPr/>
        <w:t>쥲����</w:t>
      </w:r>
      <w:r>
        <w:rPr/>
        <w:t>n�w���U�A�M�[�W�@�Ӫ��I�a�A�i����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^�C�@����i��W�y�a�A���ȼW�[�ϤO�A��i����y����ˡ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</w:t>
      </w:r>
      <w:r>
        <w:rPr/>
        <w:t>ު</w:t>
      </w:r>
      <w:r>
        <w:rPr/>
        <w:t>e���ɪ��L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@�^�ɫe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n���ɪA�˩M�t�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Ⱘ�W���n���ɦ�m�A�e��Z��@���</w:t>
      </w:r>
      <w:r>
        <w:rPr>
          <w:rtl w:val="true"/>
        </w:rPr>
        <w:t>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Ƽf��P�ˬd���M�c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нm�M�</w:t>
      </w:r>
      <w:r>
        <w:rPr/>
        <w:t>ⶤ�</w:t>
      </w:r>
      <w:r>
        <w:rPr/>
        <w:t>i�H�i��A�ǳƫ�@�ԡC��L��ɿ��M�հն���A�Ұ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u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G�^�}�l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f�</w:t>
      </w:r>
      <w:r>
        <w:rPr>
          <w:rtl w:val="true"/>
        </w:rPr>
        <w:t>ݰ</w:t>
      </w:r>
      <w:r>
        <w:rPr/>
        <w:t>Ƽf�ˬd�����A���ҴN�</w:t>
      </w:r>
      <w:r>
        <w:rPr/>
        <w:t>짴��</w:t>
      </w:r>
      <w:r>
        <w:rPr/>
        <w:t>A���ɳ�a�Ҳb�ŮɡA�~��i����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f��G�|÷�K�Ժ�K�վ���лx�K�w�ơK�}�l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ص</w:t>
      </w:r>
      <w:r>
        <w:rPr/>
        <w:t>�</w:t>
      </w:r>
      <w:r>
        <w:rPr/>
        <w:t>D�f��ի�C�]���j�f��M��j�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T�^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÷�W�զ�лx�O�ԹL��a���զ�B�A�ԥ|���</w:t>
      </w:r>
      <w:r>
        <w:rPr>
          <w:rtl w:val="true"/>
        </w:rPr>
        <w:t>ا</w:t>
      </w:r>
      <w:r>
        <w:rPr/>
        <w:t>P���ӧQ�C�K�H����ɤ����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Ԩ�P�ӭt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ǥ~���ɥH�զ�лx�ԹL�����I�A��O�ԥ|���</w:t>
      </w:r>
      <w:r>
        <w:rPr>
          <w:rtl w:val="true"/>
        </w:rPr>
        <w:t>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ǲΩ</w:t>
      </w:r>
      <w:r>
        <w:rPr/>
        <w:t>ު</w:t>
      </w:r>
      <w:r>
        <w:rPr/>
        <w:t>e�A��O�ԹL�����I�|���</w:t>
      </w:r>
      <w:r>
        <w:rPr>
          <w:rtl w:val="true"/>
        </w:rPr>
        <w:t>ء</w:t>
      </w:r>
      <w:r>
        <w:rPr/>
        <w:t>A�άO�b���w���ɶ����P�w�ӭ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|�^�D�P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f�ŧP��A���q§��A����|�_�k��A��</w:t>
      </w:r>
      <w:r>
        <w:rPr/>
        <w:t>誺���</w:t>
      </w:r>
      <w:r>
        <w:rPr/>
        <w:t>]�L���A���</w:t>
      </w:r>
      <w:r>
        <w:rPr/>
        <w:t>۩�</w:t>
      </w:r>
      <w:r>
        <w:rPr/>
        <w:t>x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</w:t>
      </w:r>
      <w:r>
        <w:rPr>
          <w:rtl w:val="true"/>
        </w:rPr>
        <w:t>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�e�|�W���~�A�w�ɩM���ɬҥi�@�ԨM�ӭ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B�</w:t>
      </w:r>
      <w:r>
        <w:rPr/>
        <w:t>ު</w:t>
      </w:r>
      <w:r>
        <w:rPr/>
        <w:t>e���ɫe����`�N�ƶ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@�^�ɫe�нm�</w:t>
      </w:r>
      <w:r>
        <w:rPr>
          <w:rtl w:val="true"/>
        </w:rPr>
        <w:t>ݤ</w:t>
      </w:r>
      <w:r>
        <w:rPr/>
        <w:t>F�ѿ�⪬�p�A���H�U�����Y�T�X�ɡA�</w:t>
      </w:r>
      <w:r>
        <w:rPr>
          <w:rtl w:val="true"/>
        </w:rPr>
        <w:t>ߩ</w:t>
      </w:r>
      <w:r>
        <w:rPr/>
        <w:t>��</w:t>
      </w:r>
      <w:r>
        <w:rPr/>
        <w:t>f�B��</w:t>
      </w:r>
      <w:r>
        <w:rPr>
          <w:rtl w:val="true"/>
        </w:rPr>
        <w:t>ݡ</w:t>
      </w:r>
      <w:r>
        <w:rPr/>
        <w:t>B������B�</w:t>
      </w:r>
      <w:r>
        <w:rPr>
          <w:rtl w:val="true"/>
        </w:rPr>
        <w:t>ߺ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ʲ�</w:t>
      </w:r>
      <w:r>
        <w:rPr>
          <w:rtl w:val="true"/>
        </w:rPr>
        <w:t>ݵ</w:t>
      </w:r>
      <w:r>
        <w:rPr/>
        <w:t>����</w:t>
      </w:r>
      <w:r>
        <w:rPr/>
        <w:t>A�E�P�B�ʪ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G�^������ƥ�n�x���M��i�B�ʡA�i�</w:t>
      </w:r>
      <w:r>
        <w:rPr>
          <w:rtl w:val="true"/>
        </w:rPr>
        <w:t>ܨ</w:t>
      </w:r>
      <w:r>
        <w:rPr/>
        <w:t>Ƕ}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T�^���̨ϤO���L�{�A��n��[����A�����n���`���P���ϤO�B�I�</w:t>
      </w:r>
      <w:r>
        <w:rPr/>
        <w:t>۩</w:t>
      </w:r>
      <w:r>
        <w:rPr/>
        <w:t>M�I�l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|�^�D�f��P�b���ɫe�A�Բ��ˬd÷��C���ɤ��A�S�O�`�N�����I�</w:t>
      </w:r>
      <w:r>
        <w:rPr/>
        <w:t>ܲ</w:t>
      </w:r>
      <w:r>
        <w:rPr/>
        <w:t>Ĥ@����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÷�l�O�_�������</w:t>
      </w:r>
      <w:r>
        <w:rPr>
          <w:rtl w:val="true"/>
        </w:rPr>
        <w:t>ܤ</w:t>
      </w:r>
      <w:r>
        <w:rPr/>
        <w:t>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^��P�`�N�b���ɹL�{�A�O�_������w���Ŷ��A�����i��~�Ӧ]��v�T���ɶi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�y���M�I�Ƭ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^�D�f�j��ŧP����A (�ӧQ���@�b��) ���W�]�h��������÷��A����⤣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P�}÷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C�^���̵����i��M�G�N���(�P��) �ηn��÷������^�ˤ���A�W�A�ԹL÷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O�Y���H�ϹB�ʺ</w:t>
      </w:r>
      <w:r>
        <w:rPr/>
        <w:t>믫�</w:t>
      </w:r>
      <w:r>
        <w:rPr/>
        <w:t>A�D�f�i�P�M�X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K�^���ɤ��нm���{���ɧ�u�~�A�]�n�`�N���ʧ@�O�_���T�A�è�U�w����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E�^�b�ǥ~��W�W�|��A�D�f�n�`�N�C�����ɫ�A��a�Q�}�a���ΡA�O�_�󴫩</w:t>
      </w:r>
      <w:r>
        <w:rPr/>
        <w:t>ު</w:t>
      </w:r>
      <w:r>
        <w:rPr/>
        <w:t>e�D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إ</w:t>
      </w:r>
      <w:r>
        <w:rPr/>
        <w:t>��ު</w:t>
      </w:r>
      <w:r>
        <w:rPr/>
        <w:t>e�B�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ު</w:t>
      </w:r>
      <w:r>
        <w:rPr/>
        <w:t>e�B�ʳW�h�f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d�e��G���ӽ�]�l���H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|��B�i�a�ҡB�եO�T�B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չ�G��ģ�P�B�L�l��B���R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إ��</w:t>
      </w:r>
      <w:r>
        <w:rPr/>
        <w:t>81</w:t>
      </w:r>
      <w:r>
        <w:rPr>
          <w:rtl w:val="true"/>
        </w:rPr>
        <w:t xml:space="preserve"> �~</w:t>
      </w:r>
      <w:r>
        <w:rPr/>
        <w:t>11</w:t>
      </w:r>
      <w:r>
        <w:rPr/>
        <w:t xml:space="preserve"> ��w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إ��</w:t>
      </w:r>
      <w:r>
        <w:rPr/>
        <w:t>85</w:t>
      </w:r>
      <w:r>
        <w:rPr>
          <w:rtl w:val="true"/>
        </w:rPr>
        <w:t xml:space="preserve"> �~</w:t>
      </w:r>
      <w:r>
        <w:rPr/>
        <w:t>7</w:t>
      </w:r>
      <w:r>
        <w:rPr>
          <w:rtl w:val="true"/>
        </w:rPr>
        <w:t xml:space="preserve"> ��</w:t>
      </w:r>
      <w:r>
        <w:rPr>
          <w:rtl w:val="true"/>
        </w:rPr>
        <w:t>׭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إ��</w:t>
      </w:r>
      <w:r>
        <w:rPr/>
        <w:t>87</w:t>
      </w:r>
      <w:r>
        <w:rPr>
          <w:rtl w:val="true"/>
        </w:rPr>
        <w:t xml:space="preserve"> �~</w:t>
      </w:r>
      <w:r>
        <w:rPr/>
        <w:t>1</w:t>
      </w:r>
      <w:r>
        <w:rPr>
          <w:rtl w:val="true"/>
        </w:rPr>
        <w:t xml:space="preserve"> ��</w:t>
      </w:r>
      <w:r>
        <w:rPr>
          <w:rtl w:val="true"/>
        </w:rPr>
        <w:t>׭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إ��</w:t>
      </w:r>
      <w:r>
        <w:rPr/>
        <w:t>90</w:t>
      </w:r>
      <w:r>
        <w:rPr>
          <w:rtl w:val="true"/>
        </w:rPr>
        <w:t xml:space="preserve"> �~</w:t>
      </w:r>
      <w:r>
        <w:rPr/>
        <w:t>9</w:t>
      </w:r>
      <w:r>
        <w:rPr>
          <w:rtl w:val="true"/>
        </w:rPr>
        <w:t xml:space="preserve"> ��</w:t>
      </w:r>
      <w:r>
        <w:rPr>
          <w:rtl w:val="true"/>
        </w:rPr>
        <w:t>׭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إ��</w:t>
      </w:r>
      <w:r>
        <w:rPr/>
        <w:t>91</w:t>
      </w:r>
      <w:r>
        <w:rPr>
          <w:rtl w:val="true"/>
        </w:rPr>
        <w:t xml:space="preserve"> �~</w:t>
      </w:r>
      <w:r>
        <w:rPr/>
        <w:t>9</w:t>
      </w:r>
      <w:r>
        <w:rPr>
          <w:rtl w:val="true"/>
        </w:rPr>
        <w:t xml:space="preserve"> ��</w:t>
      </w:r>
      <w:r>
        <w:rPr>
          <w:rtl w:val="true"/>
        </w:rPr>
        <w:t>׭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̡G���</w:t>
      </w:r>
      <w:r>
        <w:rPr>
          <w:rtl w:val="true"/>
        </w:rPr>
        <w:t>إ</w:t>
      </w:r>
      <w:r>
        <w:rPr/>
        <w:t>��ު</w:t>
      </w:r>
      <w:r>
        <w:rPr/>
        <w:t>e�B�ʨ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H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ҡG�x�_�����[��20 ��70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</w:t>
      </w:r>
      <w:r>
        <w:rPr>
          <w:rtl w:val="true"/>
        </w:rPr>
        <w:t>ܡ</w:t>
      </w:r>
      <w:r>
        <w:rPr/>
        <w:t xml:space="preserve">G02-877114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ǯu�G02-877398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Ҧ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½�L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