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師生盃排球賽的賽制設計與</w:t>
      </w:r>
      <w:r>
        <w:rPr>
          <w:sz w:val="28"/>
          <w:szCs w:val="28"/>
        </w:rPr>
        <w:t>NBA</w:t>
      </w:r>
      <w:r>
        <w:rPr>
          <w:sz w:val="28"/>
          <w:szCs w:val="28"/>
        </w:rPr>
        <w:t>及世界杯棒球賽有點類似，卻不盡相同。參賽的隊伍贏了先前的循環賽，在決賽時更不能放鬆，輸的隊伍，只要取得進入決賽的資格仍有奪冠的希望，此種賽制的設計會讓比賽充滿更多不確定性，因此會更加的緊張、刺激，從同學的尖叫聲，就可看出端倪了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NBA</w:t>
      </w:r>
      <w:r>
        <w:rPr>
          <w:sz w:val="28"/>
          <w:szCs w:val="28"/>
        </w:rPr>
        <w:t>，小牛以全聯盟最佳戰績晉級季後賽卻遭第八種子金塊隊淘汰，無獨有偶，我國的</w:t>
      </w:r>
      <w:r>
        <w:rPr>
          <w:sz w:val="28"/>
          <w:szCs w:val="28"/>
        </w:rPr>
        <w:t>SBL</w:t>
      </w:r>
      <w:r>
        <w:rPr>
          <w:sz w:val="28"/>
          <w:szCs w:val="28"/>
        </w:rPr>
        <w:t>超級籃球聯賽，第一種子裕隆隊在決賽中遭第四種子達欣虎淘汰，終結了不敗之身。我們經常說「球是圓的，不到最後關頭，誰也不能預言」。這就是球賽，這就是人生。</w:t>
      </w:r>
    </w:p>
    <w:p>
      <w:pPr>
        <w:pStyle w:val="Normal"/>
        <w:ind w:firstLine="700"/>
        <w:rPr/>
      </w:pPr>
      <w:r>
        <w:rPr>
          <w:sz w:val="28"/>
          <w:szCs w:val="28"/>
        </w:rPr>
        <w:t>有一次跟一個學弟聊天，他說：他們學校辮比賽都是單淘汰，快速解決，我答：我不是為了要辦活動交差了事，而是藉由比賽來增進同學的技術，每場比賽分三局，每局參加的人都不能重覆這是為了擴大參予的人數，在全國的校園競賽中，也是創舉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比賽中可邀請老師助拳，是為了達到師生同樂，況且這樣的賽制在員家已實施了十年了，藉由活動的設計，使員家人在畢業後都能喜歡上這個運動，其實不管輸贏，問題是你在比賽裏得到了什麼？是喜？是悲？都是感動。希望藉著這樣的活動，豐富你的人生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23:00Z</dcterms:created>
  <dc:creator>test</dc:creator>
  <dc:description/>
  <cp:keywords/>
  <dc:language>en-US</dc:language>
  <cp:lastModifiedBy>Administer</cp:lastModifiedBy>
  <dcterms:modified xsi:type="dcterms:W3CDTF">2010-06-21T12:01:00Z</dcterms:modified>
  <cp:revision>6</cp:revision>
  <dc:subject/>
  <dc:title>《體育組回覆》排球賽的賽制設計與NBA及世界杯棒球賽有點類似，卻不盡相同</dc:title>
</cp:coreProperties>
</file>