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2552" w:right="-62" w:hanging="2552"/>
        <w:jc w:val="distribute"/>
        <w:outlineLvl w:val="0"/>
        <w:rPr/>
      </w:pPr>
      <w:r>
        <w:rPr>
          <w:rFonts w:eastAsia="中國龍海行書;Arial Unicode MS" w:ascii="中國龍海行書;Arial Unicode MS" w:hAnsi="中國龍海行書;Arial Unicode MS"/>
          <w:sz w:val="40"/>
        </w:rPr>
        <w:t>106</w:t>
      </w:r>
      <w:r>
        <w:rPr>
          <w:rFonts w:ascii="中國龍海行書;Arial Unicode MS" w:hAnsi="中國龍海行書;Arial Unicode MS" w:eastAsia="中國龍海行書;Arial Unicode MS"/>
          <w:sz w:val="40"/>
        </w:rPr>
        <w:t>學年度班際羽球比賽辦法</w:t>
      </w:r>
    </w:p>
    <w:p>
      <w:pPr>
        <w:pStyle w:val="Style18"/>
        <w:spacing w:lineRule="exact" w:line="64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一、宗　　旨：為提倡正當休閒運動，提昇羽球技術水準，增進同學間情誼，特舉辦本</w:t>
      </w:r>
    </w:p>
    <w:p>
      <w:pPr>
        <w:pStyle w:val="Style18"/>
        <w:spacing w:lineRule="exact" w:line="640"/>
        <w:ind w:left="2545" w:right="-62" w:hanging="731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比賽。</w:t>
      </w:r>
    </w:p>
    <w:p>
      <w:pPr>
        <w:pStyle w:val="Normal"/>
        <w:numPr>
          <w:ilvl w:val="0"/>
          <w:numId w:val="0"/>
        </w:numPr>
        <w:spacing w:lineRule="exact" w:line="64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 xml:space="preserve">二、主辨單位 </w:t>
      </w:r>
      <w:r>
        <w:rPr>
          <w:rFonts w:eastAsia="華康標楷體W7;新細明體" w:ascii="華康標楷體W7;新細明體" w:hAnsi="華康標楷體W7;新細明體"/>
          <w:sz w:val="26"/>
        </w:rPr>
        <w:t xml:space="preserve">: </w:t>
      </w:r>
      <w:r>
        <w:rPr>
          <w:rFonts w:ascii="華康標楷體W7;新細明體" w:hAnsi="華康標楷體W7;新細明體" w:eastAsia="華康標楷體W7;新細明體"/>
          <w:sz w:val="26"/>
        </w:rPr>
        <w:t>體運組、羽球社</w:t>
      </w:r>
    </w:p>
    <w:p>
      <w:pPr>
        <w:pStyle w:val="Normal"/>
        <w:numPr>
          <w:ilvl w:val="0"/>
          <w:numId w:val="0"/>
        </w:numPr>
        <w:spacing w:lineRule="exact" w:line="640"/>
        <w:ind w:left="2552" w:right="-62" w:hanging="2552"/>
        <w:outlineLvl w:val="0"/>
        <w:rPr/>
      </w:pPr>
      <w:r>
        <w:rPr>
          <w:rFonts w:ascii="華康標楷體W7;新細明體" w:hAnsi="華康標楷體W7;新細明體" w:eastAsia="華康標楷體W7;新細明體"/>
          <w:sz w:val="26"/>
        </w:rPr>
        <w:t>三、比賽日期：自</w:t>
      </w:r>
      <w:r>
        <w:rPr>
          <w:rFonts w:eastAsia="華康標楷體W7;新細明體" w:ascii="華康標楷體W7;新細明體" w:hAnsi="華康標楷體W7;新細明體"/>
          <w:sz w:val="26"/>
        </w:rPr>
        <w:t>10</w:t>
      </w:r>
      <w:r>
        <w:rPr>
          <w:rFonts w:ascii="華康標楷體W7;新細明體" w:hAnsi="華康標楷體W7;新細明體" w:eastAsia="華康標楷體W7;新細明體"/>
          <w:sz w:val="26"/>
        </w:rPr>
        <w:t>月</w:t>
      </w:r>
      <w:r>
        <w:rPr>
          <w:rFonts w:eastAsia="華康標楷體W7;新細明體" w:ascii="華康標楷體W7;新細明體" w:hAnsi="華康標楷體W7;新細明體"/>
          <w:sz w:val="26"/>
        </w:rPr>
        <w:t>23</w:t>
      </w:r>
      <w:r>
        <w:rPr>
          <w:rFonts w:ascii="華康標楷體W7;新細明體" w:hAnsi="華康標楷體W7;新細明體" w:eastAsia="華康標楷體W7;新細明體"/>
          <w:sz w:val="26"/>
        </w:rPr>
        <w:t>日起下午</w:t>
      </w:r>
      <w:r>
        <w:rPr>
          <w:rFonts w:eastAsia="華康標楷體W7;新細明體" w:ascii="華康標楷體W7;新細明體" w:hAnsi="華康標楷體W7;新細明體"/>
          <w:sz w:val="26"/>
        </w:rPr>
        <w:t>5</w:t>
      </w:r>
      <w:r>
        <w:rPr>
          <w:rFonts w:ascii="華康標楷體W7;新細明體" w:hAnsi="華康標楷體W7;新細明體" w:eastAsia="華康標楷體W7;新細明體"/>
          <w:sz w:val="26"/>
        </w:rPr>
        <w:t>點</w:t>
      </w:r>
      <w:r>
        <w:rPr>
          <w:rFonts w:eastAsia="華康標楷體W7;新細明體" w:ascii="華康標楷體W7;新細明體" w:hAnsi="華康標楷體W7;新細明體"/>
          <w:sz w:val="26"/>
        </w:rPr>
        <w:t>00</w:t>
      </w:r>
      <w:r>
        <w:rPr>
          <w:rFonts w:ascii="華康標楷體W7;新細明體" w:hAnsi="華康標楷體W7;新細明體" w:eastAsia="華康標楷體W7;新細明體"/>
          <w:sz w:val="26"/>
        </w:rPr>
        <w:t>分，依賽程表進行比賽。</w:t>
      </w:r>
    </w:p>
    <w:p>
      <w:pPr>
        <w:pStyle w:val="Normal"/>
        <w:numPr>
          <w:ilvl w:val="0"/>
          <w:numId w:val="0"/>
        </w:numPr>
        <w:spacing w:lineRule="exact" w:line="64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四、比賽地點：中正堂羽球場。</w:t>
      </w:r>
    </w:p>
    <w:p>
      <w:pPr>
        <w:pStyle w:val="Normal"/>
        <w:numPr>
          <w:ilvl w:val="0"/>
          <w:numId w:val="0"/>
        </w:numPr>
        <w:spacing w:lineRule="exact" w:line="64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五、比賽組別：</w:t>
      </w:r>
      <w:r>
        <w:rPr>
          <w:rFonts w:eastAsia="華康標楷體W7;新細明體" w:ascii="華康標楷體W7;新細明體" w:hAnsi="華康標楷體W7;新細明體"/>
          <w:sz w:val="26"/>
        </w:rPr>
        <w:t>(</w:t>
      </w:r>
      <w:r>
        <w:rPr>
          <w:rFonts w:ascii="華康標楷體W7;新細明體" w:hAnsi="華康標楷體W7;新細明體" w:eastAsia="華康標楷體W7;新細明體"/>
          <w:sz w:val="26"/>
        </w:rPr>
        <w:t>一</w:t>
      </w:r>
      <w:r>
        <w:rPr>
          <w:rFonts w:eastAsia="華康標楷體W7;新細明體" w:ascii="華康標楷體W7;新細明體" w:hAnsi="華康標楷體W7;新細明體"/>
          <w:sz w:val="26"/>
        </w:rPr>
        <w:t xml:space="preserve">) </w:t>
      </w:r>
      <w:r>
        <w:rPr>
          <w:rFonts w:ascii="華康標楷體W7;新細明體" w:hAnsi="華康標楷體W7;新細明體" w:eastAsia="華康標楷體W7;新細明體"/>
          <w:sz w:val="26"/>
        </w:rPr>
        <w:t xml:space="preserve">二、三年級男生組   </w:t>
      </w:r>
      <w:r>
        <w:rPr>
          <w:rFonts w:eastAsia="華康標楷體W7;新細明體" w:ascii="華康標楷體W7;新細明體" w:hAnsi="華康標楷體W7;新細明體"/>
          <w:sz w:val="26"/>
        </w:rPr>
        <w:t>(</w:t>
      </w:r>
      <w:r>
        <w:rPr>
          <w:rFonts w:ascii="華康標楷體W7;新細明體" w:hAnsi="華康標楷體W7;新細明體" w:eastAsia="華康標楷體W7;新細明體"/>
          <w:sz w:val="26"/>
        </w:rPr>
        <w:t>二</w:t>
      </w:r>
      <w:r>
        <w:rPr>
          <w:rFonts w:eastAsia="華康標楷體W7;新細明體" w:ascii="華康標楷體W7;新細明體" w:hAnsi="華康標楷體W7;新細明體"/>
          <w:sz w:val="26"/>
        </w:rPr>
        <w:t xml:space="preserve">) </w:t>
      </w:r>
      <w:r>
        <w:rPr>
          <w:rFonts w:ascii="華康標楷體W7;新細明體" w:hAnsi="華康標楷體W7;新細明體" w:eastAsia="華康標楷體W7;新細明體"/>
          <w:sz w:val="26"/>
        </w:rPr>
        <w:t xml:space="preserve">三年級女生組        </w:t>
      </w:r>
    </w:p>
    <w:p>
      <w:pPr>
        <w:pStyle w:val="Normal"/>
        <w:numPr>
          <w:ilvl w:val="0"/>
          <w:numId w:val="0"/>
        </w:numPr>
        <w:spacing w:lineRule="exact" w:line="64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六、參加方式：以個人為單位採自由報名方式，每班各組最多不得報名超過</w:t>
      </w:r>
      <w:r>
        <w:rPr>
          <w:rFonts w:eastAsia="華康標楷體W7;新細明體" w:ascii="華康標楷體W7;新細明體" w:hAnsi="華康標楷體W7;新細明體"/>
          <w:sz w:val="26"/>
        </w:rPr>
        <w:t>3</w:t>
      </w:r>
      <w:r>
        <w:rPr>
          <w:rFonts w:ascii="華康標楷體W7;新細明體" w:hAnsi="華康標楷體W7;新細明體" w:eastAsia="華康標楷體W7;新細明體"/>
          <w:sz w:val="26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2552"/>
        <w:outlineLvl w:val="0"/>
        <w:rPr/>
      </w:pPr>
      <w:r>
        <w:rPr>
          <w:rFonts w:ascii="華康標楷體W7;新細明體" w:hAnsi="華康標楷體W7;新細明體" w:eastAsia="華康標楷體W7;新細明體"/>
          <w:sz w:val="26"/>
        </w:rPr>
        <w:t>七、報名辦法：即日起至</w:t>
      </w:r>
      <w:r>
        <w:rPr>
          <w:rFonts w:eastAsia="華康標楷體W7;新細明體" w:ascii="華康標楷體W7;新細明體" w:hAnsi="華康標楷體W7;新細明體"/>
          <w:sz w:val="26"/>
        </w:rPr>
        <w:t>10</w:t>
      </w:r>
      <w:r>
        <w:rPr>
          <w:rFonts w:ascii="華康標楷體W7;新細明體" w:hAnsi="華康標楷體W7;新細明體" w:eastAsia="華康標楷體W7;新細明體"/>
          <w:sz w:val="26"/>
        </w:rPr>
        <w:t>月</w:t>
      </w:r>
      <w:r>
        <w:rPr>
          <w:rFonts w:eastAsia="華康標楷體W7;新細明體" w:ascii="華康標楷體W7;新細明體" w:hAnsi="華康標楷體W7;新細明體"/>
          <w:sz w:val="26"/>
        </w:rPr>
        <w:t>13</w:t>
      </w:r>
      <w:r>
        <w:rPr>
          <w:rFonts w:ascii="華康標楷體W7;新細明體" w:hAnsi="華康標楷體W7;新細明體" w:eastAsia="華康標楷體W7;新細明體"/>
          <w:sz w:val="26"/>
        </w:rPr>
        <w:t>日上午</w:t>
      </w:r>
      <w:r>
        <w:rPr>
          <w:rFonts w:eastAsia="華康標楷體W7;新細明體" w:ascii="華康標楷體W7;新細明體" w:hAnsi="華康標楷體W7;新細明體"/>
          <w:sz w:val="26"/>
        </w:rPr>
        <w:t>11:00</w:t>
      </w:r>
      <w:r>
        <w:rPr>
          <w:rFonts w:ascii="華康標楷體W7;新細明體" w:hAnsi="華康標楷體W7;新細明體" w:eastAsia="華康標楷體W7;新細明體"/>
          <w:sz w:val="26"/>
        </w:rPr>
        <w:t>止，</w:t>
      </w:r>
      <w:r>
        <w:rPr>
          <w:rFonts w:ascii="華康標楷體W7;新細明體" w:hAnsi="華康標楷體W7;新細明體" w:eastAsia="華康標楷體W7;新細明體"/>
          <w:sz w:val="28"/>
        </w:rPr>
        <w:t>請至</w:t>
      </w:r>
      <w:hyperlink r:id="rId2">
        <w:r>
          <w:rPr>
            <w:rStyle w:val="InternetLink"/>
            <w:rFonts w:eastAsia="華康標楷體W7;新細明體" w:ascii="華康標楷體W7;新細明體" w:hAnsi="華康標楷體W7;新細明體"/>
            <w:sz w:val="28"/>
          </w:rPr>
          <w:t>http://163.23.169.86</w:t>
        </w:r>
      </w:hyperlink>
      <w:r>
        <w:rPr>
          <w:rFonts w:ascii="華康標楷體W7;新細明體" w:hAnsi="華康標楷體W7;新細明體" w:eastAsia="華康標楷體W7;新細明體"/>
          <w:sz w:val="28"/>
        </w:rPr>
        <w:t>上網填報。</w:t>
      </w:r>
    </w:p>
    <w:p>
      <w:pPr>
        <w:pStyle w:val="Normal"/>
        <w:numPr>
          <w:ilvl w:val="0"/>
          <w:numId w:val="0"/>
        </w:numPr>
        <w:spacing w:lineRule="exact" w:line="560"/>
        <w:ind w:left="2602" w:right="-62" w:hanging="788"/>
        <w:outlineLvl w:val="0"/>
        <w:rPr/>
      </w:pPr>
      <w:r>
        <w:rPr>
          <w:b/>
          <w:sz w:val="28"/>
        </w:rPr>
        <w:t>填報需以參賽者之身分證字號，方能登錄。</w:t>
      </w:r>
      <w:r>
        <w:rPr>
          <w:rFonts w:ascii="華康標楷體W7;新細明體" w:hAnsi="華康標楷體W7;新細明體" w:eastAsia="華康標楷體W7;新細明體"/>
          <w:sz w:val="26"/>
        </w:rPr>
        <w:t>逾期不受理。</w:t>
      </w:r>
    </w:p>
    <w:p>
      <w:pPr>
        <w:pStyle w:val="Normal"/>
        <w:numPr>
          <w:ilvl w:val="0"/>
          <w:numId w:val="0"/>
        </w:numPr>
        <w:spacing w:lineRule="exact" w:line="560"/>
        <w:ind w:left="2602" w:right="-62" w:hanging="788"/>
        <w:outlineLvl w:val="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結束後，由所有體育老師監看電腦抽籤。</w:t>
      </w:r>
      <w:r>
        <w:rPr>
          <w:rFonts w:ascii="新細明體;PMingLiU" w:hAnsi="新細明體;PMingLiU" w:cs="新細明體;PMingLiU"/>
          <w:b/>
          <w:sz w:val="28"/>
          <w:szCs w:val="28"/>
        </w:rPr>
        <w:t>抽籤結果及賽程公告於網</w:t>
      </w:r>
    </w:p>
    <w:p>
      <w:pPr>
        <w:pStyle w:val="Normal"/>
        <w:numPr>
          <w:ilvl w:val="0"/>
          <w:numId w:val="0"/>
        </w:numPr>
        <w:spacing w:lineRule="exact" w:line="560"/>
        <w:ind w:left="2602" w:right="-62" w:hanging="788"/>
        <w:outlineLvl w:val="0"/>
        <w:rPr>
          <w:rFonts w:ascii="華康標楷體W7;新細明體" w:hAnsi="華康標楷體W7;新細明體" w:eastAsia="華康標楷體W7;新細明體"/>
          <w:b/>
          <w:b/>
          <w:sz w:val="26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站</w:t>
      </w:r>
      <w:r>
        <w:rPr>
          <w:b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七、比賽制度：依報名人數另行公佈。賽程表抽籤後另行公佈於體育組公佈欄</w:t>
      </w:r>
      <w:r>
        <w:rPr>
          <w:rFonts w:eastAsia="華康標楷體W7;新細明體" w:ascii="華康標楷體W7;新細明體" w:hAnsi="華康標楷體W7;新細明體"/>
          <w:sz w:val="26"/>
        </w:rPr>
        <w:t>(</w:t>
      </w:r>
      <w:r>
        <w:rPr>
          <w:rFonts w:ascii="華康標楷體W7;新細明體" w:hAnsi="華康標楷體W7;新細明體" w:eastAsia="華康標楷體W7;新細明體"/>
          <w:sz w:val="26"/>
        </w:rPr>
        <w:t>為節省資源，</w:t>
      </w:r>
    </w:p>
    <w:p>
      <w:pPr>
        <w:pStyle w:val="Normal"/>
        <w:numPr>
          <w:ilvl w:val="0"/>
          <w:numId w:val="0"/>
        </w:numPr>
        <w:spacing w:lineRule="exact" w:line="640"/>
        <w:ind w:left="2545" w:right="-62" w:hanging="731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不另行通知</w:t>
      </w:r>
      <w:r>
        <w:rPr>
          <w:rFonts w:eastAsia="華康標楷體W7;新細明體" w:ascii="華康標楷體W7;新細明體" w:hAnsi="華康標楷體W7;新細明體"/>
          <w:sz w:val="26"/>
        </w:rPr>
        <w:t>)</w:t>
      </w:r>
      <w:r>
        <w:rPr>
          <w:rFonts w:ascii="華康標楷體W7;新細明體" w:hAnsi="華康標楷體W7;新細明體" w:eastAsia="華康標楷體W7;新細明體"/>
          <w:sz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right="-62" w:hanging="0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八、比賽方式：採用三局兩勝制，為縮短比賽時間，每局改為</w:t>
      </w:r>
      <w:r>
        <w:rPr>
          <w:rFonts w:eastAsia="華康標楷體W7;新細明體" w:ascii="華康標楷體W7;新細明體" w:hAnsi="華康標楷體W7;新細明體"/>
          <w:sz w:val="26"/>
        </w:rPr>
        <w:t>11</w:t>
      </w:r>
      <w:r>
        <w:rPr>
          <w:rFonts w:ascii="華康標楷體W7;新細明體" w:hAnsi="華康標楷體W7;新細明體" w:eastAsia="華康標楷體W7;新細明體"/>
          <w:sz w:val="26"/>
        </w:rPr>
        <w:t>分制，比數為</w:t>
      </w:r>
      <w:r>
        <w:rPr>
          <w:rFonts w:eastAsia="華康標楷體W7;新細明體" w:ascii="華康標楷體W7;新細明體" w:hAnsi="華康標楷體W7;新細明體"/>
          <w:sz w:val="26"/>
        </w:rPr>
        <w:t>10</w:t>
      </w:r>
      <w:r>
        <w:rPr>
          <w:rFonts w:ascii="華康標楷體W7;新細明體" w:hAnsi="華康標楷體W7;新細明體" w:eastAsia="華康標楷體W7;新細明體"/>
          <w:sz w:val="26"/>
        </w:rPr>
        <w:t>：</w:t>
      </w:r>
      <w:r>
        <w:rPr>
          <w:rFonts w:eastAsia="華康標楷體W7;新細明體" w:ascii="華康標楷體W7;新細明體" w:hAnsi="華康標楷體W7;新細明體"/>
          <w:sz w:val="26"/>
        </w:rPr>
        <w:t>10</w:t>
      </w:r>
      <w:r>
        <w:rPr>
          <w:rFonts w:ascii="華康標楷體W7;新細明體" w:hAnsi="華康標楷體W7;新細明體" w:eastAsia="華康標楷體W7;新細明體"/>
          <w:sz w:val="26"/>
        </w:rPr>
        <w:t>時不</w:t>
      </w:r>
    </w:p>
    <w:p>
      <w:pPr>
        <w:pStyle w:val="Normal"/>
        <w:numPr>
          <w:ilvl w:val="0"/>
          <w:numId w:val="0"/>
        </w:numPr>
        <w:spacing w:lineRule="exact" w:line="640"/>
        <w:ind w:right="-62" w:firstLine="1820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進行搶＜三＞，誰先獲得</w:t>
      </w:r>
      <w:r>
        <w:rPr>
          <w:rFonts w:eastAsia="華康標楷體W7;新細明體" w:ascii="華康標楷體W7;新細明體" w:hAnsi="華康標楷體W7;新細明體"/>
          <w:sz w:val="26"/>
        </w:rPr>
        <w:t>11</w:t>
      </w:r>
      <w:r>
        <w:rPr>
          <w:rFonts w:ascii="華康標楷體W7;新細明體" w:hAnsi="華康標楷體W7;新細明體" w:eastAsia="華康標楷體W7;新細明體"/>
          <w:sz w:val="26"/>
        </w:rPr>
        <w:t>分即為勝出。第三局某方先得</w:t>
      </w:r>
      <w:r>
        <w:rPr>
          <w:rFonts w:eastAsia="華康標楷體W7;新細明體" w:ascii="華康標楷體W7;新細明體" w:hAnsi="華康標楷體W7;新細明體"/>
          <w:sz w:val="26"/>
        </w:rPr>
        <w:t>6</w:t>
      </w:r>
      <w:r>
        <w:rPr>
          <w:rFonts w:ascii="華康標楷體W7;新細明體" w:hAnsi="華康標楷體W7;新細明體" w:eastAsia="華康標楷體W7;新細明體"/>
          <w:sz w:val="26"/>
        </w:rPr>
        <w:t>分即交換場地，</w:t>
      </w:r>
    </w:p>
    <w:p>
      <w:pPr>
        <w:pStyle w:val="Normal"/>
        <w:numPr>
          <w:ilvl w:val="0"/>
          <w:numId w:val="0"/>
        </w:numPr>
        <w:spacing w:lineRule="exact" w:line="640"/>
        <w:ind w:right="-62" w:firstLine="1820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發球者繼續發球。</w:t>
      </w:r>
    </w:p>
    <w:p>
      <w:pPr>
        <w:pStyle w:val="Normal"/>
        <w:numPr>
          <w:ilvl w:val="0"/>
          <w:numId w:val="0"/>
        </w:numPr>
        <w:spacing w:lineRule="exact" w:line="64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九、比賽規則：其餘依中華民國羽球協會最新公佈之羽球規則執行。</w:t>
      </w:r>
    </w:p>
    <w:p>
      <w:pPr>
        <w:pStyle w:val="Normal"/>
        <w:numPr>
          <w:ilvl w:val="0"/>
          <w:numId w:val="0"/>
        </w:numPr>
        <w:spacing w:lineRule="exact" w:line="64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十、獎    勵：各組取四名，由學校頒發獎狀乙紙，運動襪一雙，以資鼓勵。</w:t>
      </w:r>
    </w:p>
    <w:p>
      <w:pPr>
        <w:pStyle w:val="Normal"/>
        <w:numPr>
          <w:ilvl w:val="0"/>
          <w:numId w:val="0"/>
        </w:numPr>
        <w:spacing w:lineRule="exact" w:line="640"/>
        <w:ind w:left="2835" w:right="-62" w:hanging="2835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十一、注意事項：凡報名比賽之同學，必須準時參賽，不得無故棄權，否則依校規論處。</w:t>
      </w:r>
    </w:p>
    <w:p>
      <w:pPr>
        <w:pStyle w:val="Normal"/>
        <w:numPr>
          <w:ilvl w:val="0"/>
          <w:numId w:val="0"/>
        </w:numPr>
        <w:spacing w:lineRule="exact" w:line="640"/>
        <w:ind w:left="964" w:right="-62" w:hanging="964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十二、參加比賽選手必須穿著整齊運動服裝與賽，比賽時必須遵守大會裁判判決。</w:t>
      </w:r>
    </w:p>
    <w:p>
      <w:pPr>
        <w:pStyle w:val="Normal"/>
        <w:numPr>
          <w:ilvl w:val="0"/>
          <w:numId w:val="0"/>
        </w:numPr>
        <w:spacing w:lineRule="exact" w:line="64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6"/>
        </w:rPr>
      </w:pPr>
      <w:r>
        <w:rPr>
          <w:rFonts w:ascii="華康標楷體W7;新細明體" w:hAnsi="華康標楷體W7;新細明體" w:eastAsia="華康標楷體W7;新細明體"/>
          <w:sz w:val="26"/>
        </w:rPr>
        <w:t>十三、本辦法經校長核准後施行，修正亦同。</w:t>
      </w:r>
    </w:p>
    <w:p>
      <w:pPr>
        <w:pStyle w:val="Normal"/>
        <w:numPr>
          <w:ilvl w:val="0"/>
          <w:numId w:val="0"/>
        </w:numPr>
        <w:spacing w:lineRule="exact" w:line="640"/>
        <w:ind w:left="2552" w:right="-62" w:hanging="2552"/>
        <w:jc w:val="right"/>
        <w:outlineLvl w:val="0"/>
        <w:rPr>
          <w:rFonts w:ascii="中國龍毛隸書;新細明體" w:hAnsi="中國龍毛隸書;新細明體" w:eastAsia="中國龍毛隸書;新細明體"/>
          <w:sz w:val="44"/>
        </w:rPr>
      </w:pPr>
      <w:r>
        <w:rPr>
          <w:rFonts w:eastAsia="中國龍毛隸書;新細明體" w:cs="中國龍毛隸書;新細明體" w:ascii="中國龍毛隸書;新細明體" w:hAnsi="中國龍毛隸書;新細明體"/>
          <w:sz w:val="44"/>
        </w:rPr>
        <w:t xml:space="preserve">       </w:t>
      </w:r>
      <w:r>
        <w:rPr>
          <w:rFonts w:ascii="中國龍毛隸書;新細明體" w:hAnsi="中國龍毛隸書;新細明體" w:eastAsia="中國龍毛隸書;新細明體"/>
          <w:sz w:val="44"/>
        </w:rPr>
        <w:t>體 運 組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中國龍海行書">
    <w:altName w:val="Arial Unicode MS"/>
    <w:charset w:val="88"/>
    <w:family w:val="modern"/>
    <w:pitch w:val="default"/>
  </w:font>
  <w:font w:name="華康標楷體W7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中國龍毛隸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區塊文字"/>
    <w:basedOn w:val="Normal"/>
    <w:qFormat/>
    <w:pPr>
      <w:spacing w:lineRule="exact" w:line="700"/>
      <w:ind w:left="2552" w:right="-62" w:hanging="2552"/>
      <w:outlineLvl w:val="0"/>
    </w:pPr>
    <w:rPr>
      <w:rFonts w:ascii="華康楷書體W7" w:hAnsi="華康楷書體W7" w:eastAsia="華康楷書體W7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69.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42:00Z</dcterms:created>
  <dc:creator>JTH</dc:creator>
  <dc:description/>
  <cp:keywords/>
  <dc:language>en-US</dc:language>
  <cp:lastModifiedBy>user</cp:lastModifiedBy>
  <cp:lastPrinted>2017-10-12T13:29:00Z</cp:lastPrinted>
  <dcterms:modified xsi:type="dcterms:W3CDTF">2017-10-12T05:35:00Z</dcterms:modified>
  <cp:revision>39</cp:revision>
  <dc:subject/>
  <dc:title>省立員林農工八十七學年度第二學期班際排球比賽辦法</dc:title>
</cp:coreProperties>
</file>