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left="962" w:right="-62" w:hanging="0"/>
        <w:outlineLvl w:val="0"/>
        <w:rPr>
          <w:rFonts w:ascii="華康新特明體;新細明體" w:hAnsi="華康新特明體;新細明體" w:eastAsia="華康新特明體;新細明體"/>
          <w:b/>
          <w:b/>
          <w:bCs/>
          <w:szCs w:val="24"/>
        </w:rPr>
      </w:pPr>
      <w:r>
        <w:rPr>
          <w:rFonts w:eastAsia="華康新特明體;新細明體" w:ascii="華康新特明體;新細明體" w:hAnsi="華康新特明體;新細明體"/>
          <w:b/>
          <w:bCs/>
          <w:sz w:val="48"/>
          <w:szCs w:val="48"/>
          <w:shd w:fill="D8D8D8" w:val="clear"/>
        </w:rPr>
        <w:t>105</w:t>
      </w:r>
      <w:r>
        <w:rPr>
          <w:rFonts w:ascii="華康新特明體;新細明體" w:hAnsi="華康新特明體;新細明體" w:eastAsia="華康新特明體;新細明體"/>
          <w:b/>
          <w:bCs/>
          <w:sz w:val="48"/>
          <w:szCs w:val="48"/>
          <w:shd w:fill="D8D8D8" w:val="clear"/>
        </w:rPr>
        <w:t xml:space="preserve">學 年 度 師 生 盃 </w:t>
      </w:r>
      <w:r>
        <w:rPr>
          <w:rFonts w:ascii="華康新特明體;新細明體" w:hAnsi="華康新特明體;新細明體" w:eastAsia="華康新特明體;新細明體"/>
          <w:b/>
          <w:bCs/>
          <w:sz w:val="48"/>
          <w:szCs w:val="48"/>
        </w:rPr>
        <w:t>排 球</w:t>
      </w:r>
      <w:r>
        <w:rPr>
          <w:rFonts w:ascii="華康新特明體;新細明體" w:hAnsi="華康新特明體;新細明體" w:eastAsia="華康新特明體;新細明體"/>
          <w:b/>
          <w:bCs/>
          <w:sz w:val="48"/>
          <w:szCs w:val="48"/>
        </w:rPr>
        <w:t xml:space="preserve"> </w:t>
      </w:r>
      <w:r>
        <w:rPr>
          <w:rFonts w:ascii="華康新特明體;新細明體" w:hAnsi="華康新特明體;新細明體" w:eastAsia="華康新特明體;新細明體"/>
          <w:b/>
          <w:bCs/>
          <w:sz w:val="48"/>
          <w:szCs w:val="48"/>
        </w:rPr>
        <w:t>比</w:t>
      </w:r>
      <w:r>
        <w:rPr>
          <w:rFonts w:ascii="華康新特明體;新細明體" w:hAnsi="華康新特明體;新細明體" w:eastAsia="華康新特明體;新細明體"/>
          <w:b/>
          <w:bCs/>
          <w:sz w:val="48"/>
          <w:szCs w:val="48"/>
        </w:rPr>
        <w:t xml:space="preserve"> </w:t>
      </w:r>
      <w:r>
        <w:rPr>
          <w:rFonts w:ascii="華康新特明體;新細明體" w:hAnsi="華康新特明體;新細明體" w:eastAsia="華康新特明體;新細明體"/>
          <w:b/>
          <w:bCs/>
          <w:sz w:val="48"/>
          <w:szCs w:val="48"/>
        </w:rPr>
        <w:t>賽 辦 法</w:t>
      </w:r>
    </w:p>
    <w:p>
      <w:pPr>
        <w:pStyle w:val="Style18"/>
        <w:spacing w:lineRule="exact" w:line="500"/>
        <w:ind w:left="2040" w:right="-62" w:hanging="2040"/>
        <w:rPr>
          <w:rFonts w:ascii="華康標楷體W7;細明體" w:hAnsi="華康標楷體W7;細明體" w:eastAsia="華康標楷體W7;細明體"/>
          <w:sz w:val="28"/>
        </w:rPr>
      </w:pPr>
      <w:r>
        <w:rPr>
          <w:rFonts w:ascii="華康標楷體W7;細明體" w:hAnsi="華康標楷體W7;細明體" w:eastAsia="華康標楷體W7;細明體"/>
          <w:sz w:val="28"/>
        </w:rPr>
        <w:t>一、宗　　旨：為提倡正當休閒運動，提昇排球技術水準，增進班際聯誼，發揮高度團隊精神，特舉辦本比賽。</w:t>
      </w:r>
    </w:p>
    <w:p>
      <w:pPr>
        <w:pStyle w:val="Style18"/>
        <w:spacing w:lineRule="exact" w:line="500"/>
        <w:ind w:left="2040" w:right="-62" w:hanging="2040"/>
        <w:rPr/>
      </w:pPr>
      <w:r>
        <w:rPr>
          <w:rFonts w:ascii="華康標楷體W7;細明體" w:hAnsi="華康標楷體W7;細明體" w:eastAsia="華康標楷體W7;細明體"/>
          <w:sz w:val="28"/>
        </w:rPr>
        <w:t>二、主辦單位：學務處體運組、排球社</w:t>
      </w:r>
    </w:p>
    <w:p>
      <w:pPr>
        <w:pStyle w:val="Normal"/>
        <w:numPr>
          <w:ilvl w:val="0"/>
          <w:numId w:val="0"/>
        </w:numPr>
        <w:spacing w:lineRule="exact" w:line="500"/>
        <w:ind w:left="1920" w:right="-62" w:hanging="1920"/>
        <w:outlineLvl w:val="0"/>
        <w:rPr>
          <w:rFonts w:ascii="華康標楷體W7;細明體" w:hAnsi="華康標楷體W7;細明體" w:eastAsia="華康標楷體W7;細明體"/>
          <w:sz w:val="28"/>
        </w:rPr>
      </w:pPr>
      <w:r>
        <w:rPr>
          <w:rFonts w:ascii="華康標楷體W7;細明體" w:hAnsi="華康標楷體W7;細明體" w:eastAsia="華康標楷體W7;細明體"/>
          <w:sz w:val="28"/>
        </w:rPr>
        <w:t>三、比賽日期：</w:t>
      </w:r>
      <w:r>
        <w:rPr>
          <w:rFonts w:eastAsia="華康標楷體W7;細明體" w:ascii="華康標楷體W7;細明體" w:hAnsi="華康標楷體W7;細明體"/>
          <w:sz w:val="28"/>
        </w:rPr>
        <w:t>4</w:t>
      </w:r>
      <w:r>
        <w:rPr>
          <w:rFonts w:ascii="華康標楷體W7;細明體" w:hAnsi="華康標楷體W7;細明體" w:eastAsia="華康標楷體W7;細明體"/>
          <w:sz w:val="28"/>
        </w:rPr>
        <w:t>月</w:t>
      </w:r>
      <w:r>
        <w:rPr>
          <w:rFonts w:eastAsia="華康標楷體W7;細明體" w:ascii="華康標楷體W7;細明體" w:hAnsi="華康標楷體W7;細明體"/>
          <w:sz w:val="28"/>
        </w:rPr>
        <w:t>5</w:t>
      </w:r>
      <w:r>
        <w:rPr>
          <w:rFonts w:ascii="華康標楷體W7;細明體" w:hAnsi="華康標楷體W7;細明體" w:eastAsia="華康標楷體W7;細明體"/>
          <w:sz w:val="28"/>
        </w:rPr>
        <w:t>日起下午</w:t>
      </w:r>
      <w:r>
        <w:rPr>
          <w:rFonts w:eastAsia="華康標楷體W7;細明體" w:ascii="華康標楷體W7;細明體" w:hAnsi="華康標楷體W7;細明體"/>
          <w:sz w:val="28"/>
        </w:rPr>
        <w:t>5</w:t>
      </w:r>
      <w:r>
        <w:rPr>
          <w:rFonts w:ascii="華康標楷體W7;細明體" w:hAnsi="華康標楷體W7;細明體" w:eastAsia="華康標楷體W7;細明體"/>
          <w:sz w:val="28"/>
        </w:rPr>
        <w:t>點，依賽程表進行比賽，賽程表公佈於中正堂公佈欄。</w:t>
      </w:r>
    </w:p>
    <w:p>
      <w:pPr>
        <w:pStyle w:val="Normal"/>
        <w:numPr>
          <w:ilvl w:val="0"/>
          <w:numId w:val="0"/>
        </w:numPr>
        <w:spacing w:lineRule="exact" w:line="500"/>
        <w:ind w:left="2552" w:right="-62" w:hanging="2552"/>
        <w:outlineLvl w:val="0"/>
        <w:rPr/>
      </w:pPr>
      <w:r>
        <w:rPr>
          <w:rFonts w:ascii="華康標楷體W7;細明體" w:hAnsi="華康標楷體W7;細明體" w:eastAsia="華康標楷體W7;細明體"/>
          <w:sz w:val="28"/>
        </w:rPr>
        <w:t>四、比賽地點：本校排球場。</w:t>
      </w:r>
    </w:p>
    <w:p>
      <w:pPr>
        <w:pStyle w:val="Normal"/>
        <w:numPr>
          <w:ilvl w:val="0"/>
          <w:numId w:val="0"/>
        </w:numPr>
        <w:spacing w:lineRule="exact" w:line="500"/>
        <w:ind w:left="2552" w:right="-62" w:hanging="2552"/>
        <w:outlineLvl w:val="0"/>
        <w:rPr/>
      </w:pPr>
      <w:r>
        <w:rPr>
          <w:rFonts w:ascii="華康標楷體W7;細明體" w:hAnsi="華康標楷體W7;細明體" w:eastAsia="華康標楷體W7;細明體"/>
          <w:sz w:val="28"/>
        </w:rPr>
        <w:t>五、比賽組別：</w:t>
      </w:r>
      <w:r>
        <w:rPr>
          <w:rFonts w:eastAsia="華康標楷體W7;細明體" w:ascii="華康標楷體W7;細明體" w:hAnsi="華康標楷體W7;細明體"/>
          <w:sz w:val="28"/>
        </w:rPr>
        <w:t xml:space="preserve">1. </w:t>
      </w:r>
      <w:r>
        <w:rPr>
          <w:rFonts w:ascii="華康標楷體W7;細明體" w:hAnsi="華康標楷體W7;細明體" w:eastAsia="華康標楷體W7;細明體"/>
          <w:sz w:val="28"/>
        </w:rPr>
        <w:t>一年級女生組</w:t>
      </w:r>
      <w:r>
        <w:rPr>
          <w:rFonts w:eastAsia="華康標楷體W7;細明體" w:ascii="華康標楷體W7;細明體" w:hAnsi="華康標楷體W7;細明體"/>
          <w:sz w:val="28"/>
        </w:rPr>
        <w:t>(</w:t>
      </w:r>
      <w:r>
        <w:rPr>
          <w:rFonts w:ascii="華康標楷體W7;細明體" w:hAnsi="華康標楷體W7;細明體" w:eastAsia="華康標楷體W7;細明體"/>
          <w:sz w:val="28"/>
        </w:rPr>
        <w:t>各班均需派隊參加</w:t>
      </w:r>
      <w:r>
        <w:rPr>
          <w:rFonts w:eastAsia="華康標楷體W7;細明體" w:ascii="華康標楷體W7;細明體" w:hAnsi="華康標楷體W7;細明體"/>
          <w:sz w:val="28"/>
        </w:rPr>
        <w:t>)</w:t>
      </w:r>
      <w:r>
        <w:rPr>
          <w:rFonts w:ascii="華康標楷體W7;細明體" w:hAnsi="華康標楷體W7;細明體" w:eastAsia="華康標楷體W7;細明體"/>
          <w:sz w:val="28"/>
        </w:rPr>
        <w:t>。每班</w:t>
      </w:r>
      <w:r>
        <w:rPr>
          <w:rFonts w:eastAsia="華康標楷體W7;細明體" w:ascii="華康標楷體W7;細明體" w:hAnsi="華康標楷體W7;細明體"/>
          <w:sz w:val="28"/>
        </w:rPr>
        <w:t>24</w:t>
      </w:r>
      <w:r>
        <w:rPr>
          <w:rFonts w:ascii="華康標楷體W7;細明體" w:hAnsi="華康標楷體W7;細明體" w:eastAsia="華康標楷體W7;細明體"/>
          <w:sz w:val="28"/>
        </w:rPr>
        <w:t>人</w:t>
      </w:r>
      <w:r>
        <w:rPr>
          <w:rFonts w:eastAsia="華康標楷體W7;細明體" w:ascii="華康標楷體W7;細明體" w:hAnsi="華康標楷體W7;細明體"/>
          <w:sz w:val="28"/>
        </w:rPr>
        <w:t>(</w:t>
      </w:r>
      <w:r>
        <w:rPr>
          <w:rFonts w:ascii="華康標楷體W7;細明體" w:hAnsi="華康標楷體W7;細明體" w:eastAsia="華康標楷體W7;細明體"/>
          <w:sz w:val="28"/>
        </w:rPr>
        <w:t>含後補</w:t>
      </w:r>
      <w:r>
        <w:rPr>
          <w:rFonts w:eastAsia="華康標楷體W7;細明體" w:ascii="華康標楷體W7;細明體" w:hAnsi="華康標楷體W7;細明體"/>
          <w:sz w:val="28"/>
        </w:rPr>
        <w:t>6</w:t>
      </w:r>
      <w:r>
        <w:rPr>
          <w:rFonts w:ascii="華康標楷體W7;細明體" w:hAnsi="華康標楷體W7;細明體" w:eastAsia="華康標楷體W7;細明體"/>
          <w:sz w:val="28"/>
        </w:rPr>
        <w:t>人</w:t>
      </w:r>
      <w:r>
        <w:rPr>
          <w:rFonts w:eastAsia="華康標楷體W7;細明體" w:ascii="華康標楷體W7;細明體" w:hAnsi="華康標楷體W7;細明體"/>
          <w:sz w:val="28"/>
        </w:rPr>
        <w:t>)</w:t>
      </w:r>
      <w:r>
        <w:rPr>
          <w:rFonts w:ascii="華康標楷體W7;細明體" w:hAnsi="華康標楷體W7;細明體" w:eastAsia="華康標楷體W7;細明體"/>
          <w:sz w:val="28"/>
        </w:rPr>
        <w:t>參加。</w:t>
      </w:r>
    </w:p>
    <w:p>
      <w:pPr>
        <w:pStyle w:val="Normal"/>
        <w:numPr>
          <w:ilvl w:val="0"/>
          <w:numId w:val="0"/>
        </w:numPr>
        <w:spacing w:lineRule="exact" w:line="500"/>
        <w:ind w:left="2552" w:right="-62" w:hanging="591"/>
        <w:outlineLvl w:val="0"/>
        <w:rPr>
          <w:rFonts w:ascii="華康標楷體W7;細明體" w:hAnsi="華康標楷體W7;細明體" w:eastAsia="華康標楷體W7;細明體"/>
          <w:sz w:val="28"/>
        </w:rPr>
      </w:pPr>
      <w:r>
        <w:rPr>
          <w:rFonts w:eastAsia="華康標楷體W7;細明體" w:ascii="華康標楷體W7;細明體" w:hAnsi="華康標楷體W7;細明體"/>
          <w:sz w:val="28"/>
        </w:rPr>
        <w:t xml:space="preserve">2. </w:t>
      </w:r>
      <w:r>
        <w:rPr>
          <w:rFonts w:ascii="華康標楷體W7;細明體" w:hAnsi="華康標楷體W7;細明體" w:eastAsia="華康標楷體W7;細明體"/>
          <w:sz w:val="28"/>
        </w:rPr>
        <w:t>二年級女生組</w:t>
      </w:r>
      <w:r>
        <w:rPr>
          <w:rFonts w:eastAsia="華康標楷體W7;細明體" w:ascii="華康標楷體W7;細明體" w:hAnsi="華康標楷體W7;細明體"/>
          <w:sz w:val="28"/>
        </w:rPr>
        <w:t>(</w:t>
      </w:r>
      <w:r>
        <w:rPr>
          <w:rFonts w:ascii="華康標楷體W7;細明體" w:hAnsi="華康標楷體W7;細明體" w:eastAsia="華康標楷體W7;細明體"/>
          <w:sz w:val="28"/>
        </w:rPr>
        <w:t>各班均需派隊參加）。每班</w:t>
      </w:r>
      <w:r>
        <w:rPr>
          <w:rFonts w:eastAsia="華康標楷體W7;細明體" w:ascii="華康標楷體W7;細明體" w:hAnsi="華康標楷體W7;細明體"/>
          <w:sz w:val="28"/>
        </w:rPr>
        <w:t>24</w:t>
      </w:r>
      <w:r>
        <w:rPr>
          <w:rFonts w:ascii="華康標楷體W7;細明體" w:hAnsi="華康標楷體W7;細明體" w:eastAsia="華康標楷體W7;細明體"/>
          <w:sz w:val="28"/>
        </w:rPr>
        <w:t>人</w:t>
      </w:r>
      <w:r>
        <w:rPr>
          <w:rFonts w:eastAsia="華康標楷體W7;細明體" w:ascii="華康標楷體W7;細明體" w:hAnsi="華康標楷體W7;細明體"/>
          <w:sz w:val="28"/>
        </w:rPr>
        <w:t>(</w:t>
      </w:r>
      <w:r>
        <w:rPr>
          <w:rFonts w:ascii="華康標楷體W7;細明體" w:hAnsi="華康標楷體W7;細明體" w:eastAsia="華康標楷體W7;細明體"/>
          <w:sz w:val="28"/>
        </w:rPr>
        <w:t>含後補</w:t>
      </w:r>
      <w:r>
        <w:rPr>
          <w:rFonts w:eastAsia="華康標楷體W7;細明體" w:ascii="華康標楷體W7;細明體" w:hAnsi="華康標楷體W7;細明體"/>
          <w:sz w:val="28"/>
        </w:rPr>
        <w:t>6</w:t>
      </w:r>
      <w:r>
        <w:rPr>
          <w:rFonts w:ascii="華康標楷體W7;細明體" w:hAnsi="華康標楷體W7;細明體" w:eastAsia="華康標楷體W7;細明體"/>
          <w:sz w:val="28"/>
        </w:rPr>
        <w:t>人</w:t>
      </w:r>
      <w:r>
        <w:rPr>
          <w:rFonts w:eastAsia="華康標楷體W7;細明體" w:ascii="華康標楷體W7;細明體" w:hAnsi="華康標楷體W7;細明體"/>
          <w:sz w:val="28"/>
        </w:rPr>
        <w:t>)</w:t>
      </w:r>
      <w:r>
        <w:rPr>
          <w:rFonts w:ascii="華康標楷體W7;細明體" w:hAnsi="華康標楷體W7;細明體" w:eastAsia="華康標楷體W7;細明體"/>
          <w:sz w:val="28"/>
        </w:rPr>
        <w:t>參加。</w:t>
      </w:r>
    </w:p>
    <w:p>
      <w:pPr>
        <w:pStyle w:val="Normal"/>
        <w:numPr>
          <w:ilvl w:val="0"/>
          <w:numId w:val="0"/>
        </w:numPr>
        <w:spacing w:lineRule="exact" w:line="500"/>
        <w:ind w:left="2552" w:right="-62" w:hanging="591"/>
        <w:outlineLvl w:val="0"/>
        <w:rPr>
          <w:rFonts w:ascii="華康標楷體W7;細明體" w:hAnsi="華康標楷體W7;細明體" w:eastAsia="華康標楷體W7;細明體"/>
          <w:sz w:val="28"/>
        </w:rPr>
      </w:pPr>
      <w:r>
        <w:rPr>
          <w:rFonts w:eastAsia="華康標楷體W7;細明體" w:ascii="華康標楷體W7;細明體" w:hAnsi="華康標楷體W7;細明體"/>
          <w:sz w:val="28"/>
        </w:rPr>
        <w:t xml:space="preserve">3. </w:t>
      </w:r>
      <w:r>
        <w:rPr>
          <w:rFonts w:ascii="華康標楷體W7;細明體" w:hAnsi="華康標楷體W7;細明體" w:eastAsia="華康標楷體W7;細明體"/>
          <w:sz w:val="28"/>
        </w:rPr>
        <w:t>男生組</w:t>
      </w:r>
      <w:r>
        <w:rPr>
          <w:rFonts w:eastAsia="華康標楷體W7;細明體" w:ascii="華康標楷體W7;細明體" w:hAnsi="華康標楷體W7;細明體"/>
          <w:sz w:val="28"/>
        </w:rPr>
        <w:t>(</w:t>
      </w:r>
      <w:r>
        <w:rPr>
          <w:rFonts w:ascii="華康標楷體W7;細明體" w:hAnsi="華康標楷體W7;細明體" w:eastAsia="華康標楷體W7;細明體"/>
          <w:sz w:val="28"/>
        </w:rPr>
        <w:t>男生以同年級同科為單位</w:t>
      </w:r>
      <w:r>
        <w:rPr>
          <w:rFonts w:eastAsia="華康標楷體W7;細明體" w:ascii="華康標楷體W7;細明體" w:hAnsi="華康標楷體W7;細明體"/>
          <w:sz w:val="28"/>
        </w:rPr>
        <w:t>)</w:t>
      </w:r>
      <w:r>
        <w:rPr>
          <w:rFonts w:ascii="華康標楷體W7;細明體" w:hAnsi="華康標楷體W7;細明體" w:eastAsia="華康標楷體W7;細明體"/>
          <w:sz w:val="28"/>
        </w:rPr>
        <w:t>。</w:t>
      </w:r>
      <w:r>
        <w:rPr>
          <w:rFonts w:eastAsia="華康標楷體W7;細明體" w:ascii="華康標楷體W7;細明體" w:hAnsi="華康標楷體W7;細明體"/>
          <w:sz w:val="28"/>
        </w:rPr>
        <w:t>6</w:t>
      </w:r>
      <w:r>
        <w:rPr>
          <w:rFonts w:ascii="華康標楷體W7;細明體" w:hAnsi="華康標楷體W7;細明體" w:eastAsia="華康標楷體W7;細明體"/>
          <w:sz w:val="28"/>
        </w:rPr>
        <w:t>人參加。其餘為後補</w:t>
      </w:r>
    </w:p>
    <w:p>
      <w:pPr>
        <w:pStyle w:val="Normal"/>
        <w:numPr>
          <w:ilvl w:val="0"/>
          <w:numId w:val="0"/>
        </w:numPr>
        <w:spacing w:lineRule="exact" w:line="500"/>
        <w:ind w:left="2552" w:right="-62" w:hanging="2552"/>
        <w:outlineLvl w:val="0"/>
        <w:rPr>
          <w:rFonts w:ascii="華康標楷體W7;細明體" w:hAnsi="華康標楷體W7;細明體" w:eastAsia="華康標楷體W7;細明體"/>
          <w:sz w:val="28"/>
        </w:rPr>
      </w:pPr>
      <w:r>
        <w:rPr>
          <w:rFonts w:ascii="華康標楷體W7;細明體" w:hAnsi="華康標楷體W7;細明體" w:eastAsia="華康標楷體W7;細明體"/>
          <w:sz w:val="28"/>
        </w:rPr>
        <w:t>六、報名方式： 即日起至</w:t>
      </w:r>
      <w:r>
        <w:rPr>
          <w:rFonts w:eastAsia="華康標楷體W7;細明體" w:ascii="華康標楷體W7;細明體" w:hAnsi="華康標楷體W7;細明體"/>
          <w:sz w:val="28"/>
        </w:rPr>
        <w:t>3</w:t>
      </w:r>
      <w:r>
        <w:rPr>
          <w:rFonts w:ascii="華康標楷體W7;細明體" w:hAnsi="華康標楷體W7;細明體" w:eastAsia="華康標楷體W7;細明體"/>
          <w:sz w:val="28"/>
        </w:rPr>
        <w:t>月</w:t>
      </w:r>
      <w:r>
        <w:rPr>
          <w:rFonts w:eastAsia="華康標楷體W7;細明體" w:ascii="華康標楷體W7;細明體" w:hAnsi="華康標楷體W7;細明體"/>
          <w:sz w:val="28"/>
        </w:rPr>
        <w:t>30</w:t>
      </w:r>
      <w:r>
        <w:rPr>
          <w:rFonts w:ascii="華康標楷體W7;細明體" w:hAnsi="華康標楷體W7;細明體" w:eastAsia="華康標楷體W7;細明體"/>
          <w:sz w:val="28"/>
        </w:rPr>
        <w:t>日</w:t>
      </w:r>
      <w:r>
        <w:rPr>
          <w:rFonts w:eastAsia="華康標楷體W7;細明體" w:ascii="華康標楷體W7;細明體" w:hAnsi="華康標楷體W7;細明體"/>
          <w:sz w:val="28"/>
        </w:rPr>
        <w:t>12</w:t>
      </w:r>
      <w:r>
        <w:rPr>
          <w:rFonts w:ascii="華康標楷體W7;細明體" w:hAnsi="華康標楷體W7;細明體" w:eastAsia="華康標楷體W7;細明體"/>
          <w:sz w:val="28"/>
        </w:rPr>
        <w:t>時前，上網報名</w:t>
      </w:r>
      <w:hyperlink r:id="rId2">
        <w:r>
          <w:rPr>
            <w:rStyle w:val="InternetLink"/>
            <w:rFonts w:eastAsia="華康標楷體W7;細明體" w:ascii="華康標楷體W7;細明體" w:hAnsi="華康標楷體W7;細明體"/>
            <w:sz w:val="28"/>
          </w:rPr>
          <w:t>http://163.23.169.86/volley/index.php</w:t>
        </w:r>
      </w:hyperlink>
    </w:p>
    <w:p>
      <w:pPr>
        <w:pStyle w:val="Normal"/>
        <w:numPr>
          <w:ilvl w:val="0"/>
          <w:numId w:val="0"/>
        </w:numPr>
        <w:spacing w:lineRule="exact" w:line="500"/>
        <w:ind w:left="2058" w:right="-62" w:hanging="2058"/>
        <w:outlineLvl w:val="0"/>
        <w:rPr>
          <w:rFonts w:ascii="華康標楷體W7;細明體" w:hAnsi="華康標楷體W7;細明體" w:eastAsia="華康標楷體W7;細明體"/>
          <w:sz w:val="28"/>
        </w:rPr>
      </w:pPr>
      <w:r>
        <w:rPr>
          <w:rFonts w:ascii="華康標楷體W7;細明體" w:hAnsi="華康標楷體W7;細明體" w:eastAsia="華康標楷體W7;細明體"/>
          <w:sz w:val="28"/>
        </w:rPr>
        <w:t>七、抽籤</w:t>
      </w:r>
      <w:r>
        <w:rPr>
          <w:rFonts w:eastAsia="華康標楷體W7;細明體"/>
          <w:sz w:val="28"/>
        </w:rPr>
        <w:t>日期</w:t>
      </w:r>
      <w:r>
        <w:rPr>
          <w:rFonts w:eastAsia="華康標楷體W7;細明體"/>
          <w:sz w:val="28"/>
        </w:rPr>
        <w:t xml:space="preserve">: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報名結束後，由所有體育老師監看電腦抽籤。</w:t>
      </w:r>
      <w:r>
        <w:rPr>
          <w:rFonts w:ascii="新細明體;PMingLiU" w:hAnsi="新細明體;PMingLiU" w:cs="新細明體;PMingLiU"/>
          <w:sz w:val="28"/>
          <w:szCs w:val="28"/>
        </w:rPr>
        <w:t>抽籤結果及賽程公告於網站</w:t>
      </w:r>
      <w:r>
        <w:rPr>
          <w:rFonts w:eastAsia="華康標楷體W7;細明體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2198" w:right="-62" w:hanging="2198"/>
        <w:outlineLvl w:val="0"/>
        <w:rPr>
          <w:rFonts w:ascii="華康標楷體W7;細明體" w:hAnsi="華康標楷體W7;細明體" w:eastAsia="華康標楷體W7;細明體"/>
          <w:sz w:val="28"/>
          <w:shd w:fill="D8D8D8" w:val="clear"/>
        </w:rPr>
      </w:pPr>
      <w:r>
        <w:rPr>
          <w:rFonts w:ascii="華康標楷體W7;細明體" w:hAnsi="華康標楷體W7;細明體" w:eastAsia="華康標楷體W7;細明體"/>
          <w:sz w:val="28"/>
        </w:rPr>
        <w:t>八、比賽辦法：</w:t>
      </w:r>
      <w:r>
        <w:rPr>
          <w:rFonts w:eastAsia="華康標楷體W7;細明體" w:ascii="華康標楷體W7;細明體" w:hAnsi="華康標楷體W7;細明體"/>
          <w:sz w:val="28"/>
        </w:rPr>
        <w:t>1.</w:t>
      </w:r>
      <w:r>
        <w:rPr>
          <w:rFonts w:ascii="華康標楷體W7;細明體" w:hAnsi="華康標楷體W7;細明體" w:eastAsia="華康標楷體W7;細明體"/>
          <w:sz w:val="28"/>
        </w:rPr>
        <w:t>女生組以班為單位，該班同學</w:t>
      </w:r>
      <w:r>
        <w:rPr>
          <w:rFonts w:ascii="華康標楷體W7;細明體" w:hAnsi="華康標楷體W7;細明體" w:eastAsia="華康標楷體W7;細明體"/>
          <w:sz w:val="28"/>
          <w:shd w:fill="D8D8D8" w:val="clear"/>
        </w:rPr>
        <w:t>（含該班任課之女老師在內）</w:t>
      </w:r>
      <w:r>
        <w:rPr>
          <w:rFonts w:ascii="華康標楷體W7;細明體" w:hAnsi="華康標楷體W7;細明體" w:eastAsia="華康標楷體W7;細明體"/>
          <w:sz w:val="28"/>
        </w:rPr>
        <w:t>皆可為先發及替補之選手</w:t>
      </w:r>
      <w:r>
        <w:rPr>
          <w:rFonts w:ascii="華康標楷體W7;細明體" w:hAnsi="華康標楷體W7;細明體" w:eastAsia="華康標楷體W7;細明體"/>
          <w:sz w:val="28"/>
          <w:shd w:fill="D8D8D8" w:val="clear"/>
        </w:rPr>
        <w:t>，每位選手僅能參加一局比賽並不得跨局參賽（含替補），若有球員重複出賽遭對方舉發屬實，即判決喪失比賽資格，由對方獲勝。該班康樂股長及重複出賽者以作弊論處。（各班自行攝影存證）</w:t>
      </w:r>
    </w:p>
    <w:p>
      <w:pPr>
        <w:pStyle w:val="Normal"/>
        <w:numPr>
          <w:ilvl w:val="0"/>
          <w:numId w:val="0"/>
        </w:numPr>
        <w:spacing w:lineRule="exact" w:line="500"/>
        <w:ind w:left="2198" w:right="-62" w:hanging="2198"/>
        <w:outlineLvl w:val="0"/>
        <w:rPr>
          <w:rFonts w:ascii="華康標楷體W7;細明體" w:hAnsi="華康標楷體W7;細明體" w:eastAsia="華康標楷體W7;細明體"/>
          <w:sz w:val="28"/>
        </w:rPr>
      </w:pPr>
      <w:r>
        <w:rPr>
          <w:rFonts w:eastAsia="華康標楷體W7;細明體" w:cs="華康標楷體W7;細明體" w:ascii="華康標楷體W7;細明體" w:hAnsi="華康標楷體W7;細明體"/>
          <w:sz w:val="28"/>
        </w:rPr>
        <w:t xml:space="preserve">              </w:t>
      </w:r>
      <w:r>
        <w:rPr>
          <w:rFonts w:eastAsia="華康標楷體W7;細明體" w:ascii="華康標楷體W7;細明體" w:hAnsi="華康標楷體W7;細明體"/>
          <w:sz w:val="28"/>
        </w:rPr>
        <w:t>2.</w:t>
      </w:r>
      <w:r>
        <w:rPr>
          <w:rFonts w:ascii="華康標楷體W7;細明體" w:hAnsi="華康標楷體W7;細明體" w:eastAsia="華康標楷體W7;細明體"/>
          <w:sz w:val="28"/>
        </w:rPr>
        <w:t>每局皆可商請一名該班任課老師出賽（三局最多三名），男老師限參加男生組，惟該老師不得跨班參賽（不得是劈腿族的）。</w:t>
      </w:r>
    </w:p>
    <w:p>
      <w:pPr>
        <w:pStyle w:val="Normal"/>
        <w:numPr>
          <w:ilvl w:val="0"/>
          <w:numId w:val="0"/>
        </w:numPr>
        <w:spacing w:lineRule="exact" w:line="500"/>
        <w:ind w:left="2552" w:right="-62" w:hanging="2552"/>
        <w:outlineLvl w:val="0"/>
        <w:rPr>
          <w:rFonts w:ascii="華康標楷體W7;細明體" w:hAnsi="華康標楷體W7;細明體" w:eastAsia="華康標楷體W7;細明體"/>
          <w:sz w:val="28"/>
        </w:rPr>
      </w:pPr>
      <w:r>
        <w:rPr>
          <w:rFonts w:ascii="華康標楷體W7;細明體" w:hAnsi="華康標楷體W7;細明體" w:eastAsia="華康標楷體W7;細明體"/>
          <w:sz w:val="28"/>
        </w:rPr>
        <w:t>九、比賽制度：</w:t>
      </w:r>
      <w:r>
        <w:rPr>
          <w:rFonts w:eastAsia="華康標楷體W7;細明體" w:ascii="華康標楷體W7;細明體" w:hAnsi="華康標楷體W7;細明體"/>
          <w:sz w:val="28"/>
        </w:rPr>
        <w:t>1</w:t>
      </w:r>
      <w:r>
        <w:rPr>
          <w:rFonts w:ascii="華康標楷體W7;細明體" w:hAnsi="華康標楷體W7;細明體" w:eastAsia="華康標楷體W7;細明體"/>
          <w:sz w:val="28"/>
        </w:rPr>
        <w:t>、一年級、二年級女生組，採分組循環賽，每組取四名，進入交叉決賽（採單淘汰）。第</w:t>
      </w:r>
      <w:r>
        <w:rPr>
          <w:rFonts w:eastAsia="華康標楷體W7;細明體" w:ascii="華康標楷體W7;細明體" w:hAnsi="華康標楷體W7;細明體"/>
          <w:sz w:val="28"/>
        </w:rPr>
        <w:t>1.2.3</w:t>
      </w:r>
      <w:r>
        <w:rPr>
          <w:rFonts w:ascii="華康標楷體W7;細明體" w:hAnsi="華康標楷體W7;細明體" w:eastAsia="華康標楷體W7;細明體"/>
          <w:sz w:val="28"/>
        </w:rPr>
        <w:t xml:space="preserve">局選手皆不可重複出賽。         </w:t>
      </w:r>
    </w:p>
    <w:p>
      <w:pPr>
        <w:pStyle w:val="Normal"/>
        <w:numPr>
          <w:ilvl w:val="0"/>
          <w:numId w:val="0"/>
        </w:numPr>
        <w:spacing w:lineRule="exact" w:line="500"/>
        <w:ind w:left="2553" w:right="-62" w:hanging="1151"/>
        <w:outlineLvl w:val="0"/>
        <w:rPr/>
      </w:pPr>
      <w:r>
        <w:rPr>
          <w:rFonts w:eastAsia="華康標楷體W7;細明體" w:cs="華康標楷體W7;細明體" w:ascii="華康標楷體W7;細明體" w:hAnsi="華康標楷體W7;細明體"/>
          <w:sz w:val="28"/>
        </w:rPr>
        <w:t xml:space="preserve">    </w:t>
      </w:r>
      <w:r>
        <w:rPr>
          <w:rFonts w:eastAsia="華康標楷體W7;細明體" w:ascii="華康標楷體W7;細明體" w:hAnsi="華康標楷體W7;細明體"/>
          <w:sz w:val="28"/>
        </w:rPr>
        <w:t>2</w:t>
      </w:r>
      <w:r>
        <w:rPr>
          <w:rFonts w:ascii="華康標楷體W7;細明體" w:hAnsi="華康標楷體W7;細明體" w:eastAsia="華康標楷體W7;細明體"/>
          <w:sz w:val="28"/>
        </w:rPr>
        <w:t>、男生組採雙敗淘汰賽。選手每局皆可重複出賽。</w:t>
      </w:r>
    </w:p>
    <w:p>
      <w:pPr>
        <w:pStyle w:val="Normal"/>
        <w:numPr>
          <w:ilvl w:val="0"/>
          <w:numId w:val="0"/>
        </w:numPr>
        <w:spacing w:lineRule="exact" w:line="500"/>
        <w:ind w:right="-62" w:hanging="0"/>
        <w:outlineLvl w:val="0"/>
        <w:rPr>
          <w:rFonts w:ascii="華康標楷體W7;細明體" w:hAnsi="華康標楷體W7;細明體" w:eastAsia="華康標楷體W7;細明體"/>
          <w:sz w:val="28"/>
        </w:rPr>
      </w:pPr>
      <w:r>
        <w:rPr>
          <w:rFonts w:ascii="華康標楷體W7;細明體" w:hAnsi="華康標楷體W7;細明體" w:eastAsia="華康標楷體W7;細明體"/>
          <w:sz w:val="28"/>
        </w:rPr>
        <w:t>十、比賽方式：</w:t>
      </w:r>
      <w:r>
        <w:rPr>
          <w:rFonts w:eastAsia="華康標楷體W7;細明體" w:ascii="華康標楷體W7;細明體" w:hAnsi="華康標楷體W7;細明體"/>
          <w:sz w:val="28"/>
        </w:rPr>
        <w:t>1.</w:t>
      </w:r>
      <w:r>
        <w:rPr>
          <w:rFonts w:ascii="華康標楷體W7;細明體" w:hAnsi="華康標楷體W7;細明體" w:eastAsia="華康標楷體W7;細明體"/>
          <w:sz w:val="28"/>
        </w:rPr>
        <w:t>女生組採三局總勝分制，三局總和勝負分為正者獲勝，勝負分相同比</w:t>
      </w:r>
    </w:p>
    <w:p>
      <w:pPr>
        <w:pStyle w:val="Normal"/>
        <w:numPr>
          <w:ilvl w:val="0"/>
          <w:numId w:val="0"/>
        </w:numPr>
        <w:spacing w:lineRule="exact" w:line="500"/>
        <w:ind w:right="-62" w:firstLine="2240"/>
        <w:outlineLvl w:val="0"/>
        <w:rPr/>
      </w:pPr>
      <w:r>
        <w:rPr>
          <w:rFonts w:ascii="華康標楷體W7;細明體" w:hAnsi="華康標楷體W7;細明體" w:eastAsia="華康標楷體W7;細明體"/>
          <w:sz w:val="28"/>
        </w:rPr>
        <w:t>勝局數。男生採三戰兩勝制。</w:t>
      </w:r>
    </w:p>
    <w:p>
      <w:pPr>
        <w:pStyle w:val="Normal"/>
        <w:numPr>
          <w:ilvl w:val="0"/>
          <w:numId w:val="0"/>
        </w:numPr>
        <w:spacing w:lineRule="exact" w:line="500"/>
        <w:ind w:right="-62" w:firstLine="1680"/>
        <w:outlineLvl w:val="0"/>
        <w:rPr/>
      </w:pPr>
      <w:r>
        <w:rPr>
          <w:rFonts w:eastAsia="華康標楷體W7;細明體" w:cs="華康標楷體W7;細明體" w:ascii="華康標楷體W7;細明體" w:hAnsi="華康標楷體W7;細明體"/>
          <w:sz w:val="28"/>
        </w:rPr>
        <w:t xml:space="preserve"> </w:t>
      </w:r>
      <w:r>
        <w:rPr>
          <w:rFonts w:eastAsia="華康標楷體W7;細明體" w:ascii="華康標楷體W7;細明體" w:hAnsi="華康標楷體W7;細明體"/>
          <w:sz w:val="28"/>
        </w:rPr>
        <w:t xml:space="preserve">2. </w:t>
      </w:r>
      <w:r>
        <w:rPr>
          <w:rFonts w:ascii="華康標楷體W7;細明體" w:hAnsi="華康標楷體W7;細明體" w:eastAsia="華康標楷體W7;細明體"/>
          <w:sz w:val="28"/>
        </w:rPr>
        <w:t>每局改為十五分，每局允許一次</w:t>
      </w:r>
      <w:r>
        <w:rPr>
          <w:rFonts w:eastAsia="華康標楷體W7;細明體" w:ascii="華康標楷體W7;細明體" w:hAnsi="華康標楷體W7;細明體"/>
          <w:sz w:val="28"/>
        </w:rPr>
        <w:t>20</w:t>
      </w:r>
      <w:r>
        <w:rPr>
          <w:rFonts w:ascii="華康標楷體W7;細明體" w:hAnsi="華康標楷體W7;細明體" w:eastAsia="華康標楷體W7;細明體"/>
          <w:sz w:val="28"/>
        </w:rPr>
        <w:t>秒暫停。</w:t>
      </w:r>
    </w:p>
    <w:p>
      <w:pPr>
        <w:pStyle w:val="Normal"/>
        <w:widowControl/>
        <w:spacing w:lineRule="exact" w:line="500"/>
        <w:ind w:firstLine="18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華康標楷體W7;細明體" w:ascii="華康標楷體W7;細明體" w:hAnsi="華康標楷體W7;細明體"/>
          <w:kern w:val="0"/>
          <w:sz w:val="28"/>
          <w:szCs w:val="24"/>
        </w:rPr>
        <w:t>3.</w:t>
      </w:r>
      <w:r>
        <w:rPr>
          <w:rFonts w:ascii="華康標楷體W7;細明體" w:hAnsi="華康標楷體W7;細明體" w:eastAsia="華康標楷體W7;細明體"/>
          <w:kern w:val="0"/>
          <w:sz w:val="28"/>
          <w:szCs w:val="24"/>
        </w:rPr>
        <w:t>比賽時雙方球員依組別排好，互相拍照存證，遇重覆出賽時舉發。</w:t>
      </w:r>
    </w:p>
    <w:p>
      <w:pPr>
        <w:pStyle w:val="Normal"/>
        <w:widowControl/>
        <w:spacing w:lineRule="exact" w:line="500"/>
        <w:ind w:firstLine="1820"/>
        <w:rPr>
          <w:rFonts w:ascii="華康標楷體W7;細明體" w:hAnsi="華康標楷體W7;細明體" w:eastAsia="華康標楷體W7;細明體"/>
          <w:kern w:val="0"/>
          <w:sz w:val="28"/>
          <w:szCs w:val="24"/>
        </w:rPr>
      </w:pPr>
      <w:r>
        <w:rPr>
          <w:rFonts w:eastAsia="華康標楷體W7;細明體" w:ascii="華康標楷體W7;細明體" w:hAnsi="華康標楷體W7;細明體"/>
          <w:kern w:val="0"/>
          <w:sz w:val="28"/>
          <w:szCs w:val="24"/>
        </w:rPr>
        <w:t>4.</w:t>
      </w:r>
      <w:r>
        <w:rPr>
          <w:rFonts w:ascii="華康標楷體W7;細明體" w:hAnsi="華康標楷體W7;細明體" w:eastAsia="華康標楷體W7;細明體"/>
          <w:kern w:val="0"/>
          <w:sz w:val="28"/>
          <w:szCs w:val="24"/>
        </w:rPr>
        <w:t>球員出賽後，除遇身體不適，否則不可更換球員。</w:t>
      </w:r>
    </w:p>
    <w:p>
      <w:pPr>
        <w:pStyle w:val="Normal"/>
        <w:numPr>
          <w:ilvl w:val="0"/>
          <w:numId w:val="0"/>
        </w:numPr>
        <w:spacing w:lineRule="exact" w:line="500"/>
        <w:ind w:left="2552" w:right="-62" w:hanging="2552"/>
        <w:outlineLvl w:val="0"/>
        <w:rPr/>
      </w:pPr>
      <w:r>
        <w:rPr>
          <w:rFonts w:ascii="華康標楷體W7;細明體" w:hAnsi="華康標楷體W7;細明體" w:eastAsia="華康標楷體W7;細明體"/>
          <w:sz w:val="28"/>
        </w:rPr>
        <w:t>十一、獎    勵：女生組取四名，男生組取四名，由學校頒發獎狀乙紙，</w:t>
      </w:r>
    </w:p>
    <w:p>
      <w:pPr>
        <w:pStyle w:val="Normal"/>
        <w:numPr>
          <w:ilvl w:val="0"/>
          <w:numId w:val="0"/>
        </w:numPr>
        <w:spacing w:lineRule="exact" w:line="500"/>
        <w:ind w:left="2280" w:right="-62" w:hanging="2235"/>
        <w:outlineLvl w:val="0"/>
        <w:rPr/>
      </w:pPr>
      <w:r>
        <w:rPr>
          <w:rFonts w:ascii="華康標楷體W7;細明體" w:hAnsi="華康標楷體W7;細明體" w:eastAsia="華康標楷體W7;細明體"/>
          <w:sz w:val="28"/>
        </w:rPr>
        <w:t>十二、注意事項：凡報名比賽之隊伍，必須準時參賽，不得無故棄權，否則依校規論處。參賽選手請提前十分鐘到場，先做熱身活動。</w:t>
      </w:r>
    </w:p>
    <w:p>
      <w:pPr>
        <w:pStyle w:val="Normal"/>
        <w:numPr>
          <w:ilvl w:val="0"/>
          <w:numId w:val="0"/>
        </w:numPr>
        <w:spacing w:lineRule="exact" w:line="500"/>
        <w:ind w:left="2552" w:right="-62" w:hanging="2552"/>
        <w:outlineLvl w:val="0"/>
        <w:rPr/>
      </w:pPr>
      <w:r>
        <w:rPr>
          <w:rFonts w:ascii="華康標楷體W7;細明體" w:hAnsi="華康標楷體W7;細明體" w:eastAsia="華康標楷體W7;細明體"/>
          <w:sz w:val="28"/>
        </w:rPr>
        <w:t>十三、本辦法經校長核准後施行，修正亦同。</w:t>
      </w:r>
      <w:r>
        <w:rPr>
          <w:rFonts w:ascii="華康標楷體W7;細明體" w:hAnsi="華康標楷體W7;細明體" w:eastAsia="華康標楷體W7;細明體"/>
          <w:sz w:val="48"/>
        </w:rPr>
        <w:t xml:space="preserve">           </w:t>
      </w:r>
      <w:r>
        <w:rPr>
          <w:rFonts w:ascii="華康標楷體W7;細明體" w:hAnsi="華康標楷體W7;細明體" w:eastAsia="華康標楷體W7;細明體"/>
          <w:b/>
          <w:bCs/>
          <w:sz w:val="48"/>
        </w:rPr>
        <w:t>體 運 組</w:t>
      </w:r>
      <w:r>
        <w:rPr>
          <w:rFonts w:ascii="華康標楷體W7;細明體" w:hAnsi="華康標楷體W7;細明體" w:eastAsia="華康標楷體W7;細明體"/>
          <w:sz w:val="48"/>
        </w:rPr>
        <w:t xml:space="preserve"> 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新特明體">
    <w:altName w:val="新細明體"/>
    <w:charset w:val="88"/>
    <w:family w:val="modern"/>
    <w:pitch w:val="default"/>
  </w:font>
  <w:font w:name="華康標楷體W7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區塊文字"/>
    <w:basedOn w:val="Normal"/>
    <w:qFormat/>
    <w:pPr>
      <w:spacing w:lineRule="exact" w:line="700"/>
      <w:ind w:left="2552" w:right="-62" w:hanging="2552"/>
      <w:outlineLvl w:val="0"/>
    </w:pPr>
    <w:rPr>
      <w:rFonts w:ascii="華康楷書體W7" w:hAnsi="華康楷書體W7" w:eastAsia="華康楷書體W7"/>
      <w:sz w:val="3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3.169.86/volley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20:02:00Z</dcterms:created>
  <dc:creator>JTH</dc:creator>
  <dc:description/>
  <cp:keywords/>
  <dc:language>en-US</dc:language>
  <cp:lastModifiedBy>user</cp:lastModifiedBy>
  <cp:lastPrinted>2012-03-26T15:51:00Z</cp:lastPrinted>
  <dcterms:modified xsi:type="dcterms:W3CDTF">2017-03-20T03:28:00Z</dcterms:modified>
  <cp:revision>74</cp:revision>
  <dc:subject/>
  <dc:title>省立員林農工八十七學年度第二學期班際排球比賽辦法</dc:title>
</cp:coreProperties>
</file>